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ind w:firstLine="6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LER'S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374967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45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Your Office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66.25pt;mso-wrap-distance-left:9.05pt;mso-wrap-distance-right:9.05pt;mso-wrap-distance-top:0pt;mso-wrap-distance-bottom:0pt;margin-top:3.6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815" cy="45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Your Office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9"/>
        <w:ind w:firstLine="6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LOSURE STATEMENT</w:t>
      </w:r>
    </w:p>
    <w:p>
      <w:pPr>
        <w:pStyle w:val="Normal"/>
        <w:spacing w:lineRule="auto" w:line="158"/>
        <w:ind w:firstLine="6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form approved by the Minnesota Association</w:t>
      </w:r>
    </w:p>
    <w:p>
      <w:pPr>
        <w:pStyle w:val="Normal"/>
        <w:spacing w:lineRule="auto" w:line="158"/>
        <w:ind w:firstLine="64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REALTORS</w:t>
      </w:r>
      <w:r>
        <w:rPr>
          <w:rFonts w:eastAsia="Symbol" w:cs="Symbol" w:ascii="Symbol" w:hAnsi="Symbol"/>
          <w:sz w:val="16"/>
          <w:szCs w:val="16"/>
        </w:rPr>
        <w:t></w:t>
      </w:r>
      <w:r>
        <w:rPr>
          <w:rFonts w:cs="Arial" w:ascii="Arial" w:hAnsi="Arial"/>
          <w:sz w:val="16"/>
          <w:szCs w:val="16"/>
        </w:rPr>
        <w:t>, which disclaims any liability</w:t>
      </w:r>
    </w:p>
    <w:p>
      <w:pPr>
        <w:pStyle w:val="Normal"/>
        <w:spacing w:lineRule="auto" w:line="158"/>
        <w:ind w:firstLine="6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ising out of use or misuse of this form.</w:t>
      </w:r>
    </w:p>
    <w:p>
      <w:pPr>
        <w:pStyle w:val="Normal"/>
        <w:spacing w:lineRule="auto" w:line="158"/>
        <w:ind w:firstLine="648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spacing w:val="-4"/>
          <w:sz w:val="16"/>
          <w:szCs w:val="16"/>
        </w:rPr>
        <w:t>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2003, Minnesota Association of REALTORS</w:t>
      </w:r>
      <w:r>
        <w:rPr>
          <w:rFonts w:eastAsia="Symbol" w:cs="Symbol" w:ascii="Symbol" w:hAnsi="Symbol"/>
          <w:spacing w:val="-4"/>
          <w:sz w:val="16"/>
          <w:szCs w:val="16"/>
        </w:rPr>
        <w:t></w:t>
      </w:r>
      <w:r>
        <w:rPr>
          <w:rFonts w:cs="Arial" w:ascii="Arial" w:hAnsi="Arial"/>
          <w:spacing w:val="-4"/>
          <w:sz w:val="16"/>
          <w:szCs w:val="16"/>
        </w:rPr>
        <w:t>, Edina, MN.</w:t>
      </w:r>
    </w:p>
    <w:p>
      <w:pPr>
        <w:pStyle w:val="Normal"/>
        <w:tabs>
          <w:tab w:val="clear" w:pos="10944"/>
          <w:tab w:val="left" w:pos="10980" w:leader="none"/>
        </w:tabs>
        <w:ind w:firstLine="6480"/>
        <w:rPr>
          <w:rFonts w:ascii="Arial" w:hAnsi="Arial" w:cs="Arial"/>
        </w:rPr>
      </w:pPr>
      <w:r>
        <w:rPr>
          <w:rFonts w:cs="Arial" w:ascii="Arial" w:hAnsi="Arial"/>
        </w:rPr>
        <w:t>1. Date</w:t>
      </w:r>
      <w:r>
        <w:rPr>
          <w:rFonts w:cs="Arial" w:ascii="Arial" w:hAnsi="Arial"/>
          <w:u w:val="single"/>
        </w:rPr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0944"/>
          <w:tab w:val="left" w:pos="10440" w:leader="none"/>
        </w:tabs>
        <w:ind w:firstLine="6480"/>
        <w:rPr/>
      </w:pPr>
      <w:r>
        <w:rPr>
          <w:rFonts w:cs="Arial" w:ascii="Arial" w:hAnsi="Arial"/>
        </w:rPr>
        <w:t xml:space="preserve">2. Page 1  of </w:t>
      </w:r>
      <w:r>
        <w:rPr>
          <w:rFonts w:cs="Arial" w:ascii="Arial" w:hAnsi="Arial"/>
          <w:u w:val="single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ages</w:t>
      </w:r>
    </w:p>
    <w:p>
      <w:pPr>
        <w:pStyle w:val="Normal"/>
        <w:tabs>
          <w:tab w:val="clear" w:pos="10944"/>
          <w:tab w:val="left" w:pos="360" w:leader="none"/>
        </w:tabs>
        <w:ind w:right="-54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66675</wp:posOffset>
                </wp:positionV>
                <wp:extent cx="6360795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8"/>
                                <w:sz w:val="22"/>
                                <w:szCs w:val="22"/>
                              </w:rPr>
                              <w:t>THE INFORMATION DISCLOSED IS GIVEN TO THE BEST OF SELLER’S KNOWLED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85pt;height:24.65pt;mso-wrap-distance-left:9.05pt;mso-wrap-distance-right:9.05pt;mso-wrap-distance-top:0pt;mso-wrap-distance-bottom:0pt;margin-top:5.2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8"/>
                          <w:sz w:val="22"/>
                          <w:szCs w:val="22"/>
                        </w:rPr>
                        <w:t>THE INFORMATION DISCLOSED IS GIVEN TO THE BEST OF SELLER’S KNOWL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944"/>
          <w:tab w:val="left" w:pos="360" w:leader="none"/>
          <w:tab w:val="left" w:pos="720" w:leader="none"/>
        </w:tabs>
        <w:ind w:right="-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</w:t>
        <w:tab/>
        <w:tab/>
      </w:r>
    </w:p>
    <w:p>
      <w:pPr>
        <w:pStyle w:val="Normal"/>
        <w:tabs>
          <w:tab w:val="clear" w:pos="10944"/>
          <w:tab w:val="left" w:pos="360" w:leader="none"/>
        </w:tabs>
        <w:ind w:right="-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</w:tabs>
        <w:spacing w:lineRule="auto" w:line="98"/>
        <w:ind w:right="-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</w:tabs>
        <w:spacing w:lineRule="exact" w:line="220"/>
        <w:ind w:right="-5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NOTICE: </w:t>
      </w:r>
      <w:r>
        <w:rPr>
          <w:rFonts w:cs="Arial" w:ascii="Arial" w:hAnsi="Arial"/>
          <w:spacing w:val="-4"/>
          <w:sz w:val="18"/>
          <w:szCs w:val="18"/>
        </w:rPr>
        <w:t>This Disclosure Statement satisfies the disclosure requirements of MN Statutes 513.52 through 513.60. Effective January 1, 2003,</w:t>
      </w:r>
      <w:r>
        <w:rPr>
          <w:rFonts w:cs="Arial" w:ascii="Arial" w:hAnsi="Arial"/>
          <w:sz w:val="18"/>
          <w:szCs w:val="18"/>
        </w:rPr>
        <w:br/>
        <w:t xml:space="preserve"> 5.</w:t>
        <w:tab/>
      </w:r>
      <w:r>
        <w:rPr>
          <w:rFonts w:cs="Arial" w:ascii="Arial" w:hAnsi="Arial"/>
          <w:spacing w:val="-4"/>
          <w:sz w:val="18"/>
          <w:szCs w:val="18"/>
        </w:rPr>
        <w:t>under Minnesota law, sellers of residential property, with limited exceptions, are obligated to disclose to prospective buyers, all material fact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pacing w:val="-4"/>
          <w:sz w:val="18"/>
          <w:szCs w:val="18"/>
        </w:rPr>
        <w:t xml:space="preserve"> 6.</w:t>
        <w:tab/>
        <w:t xml:space="preserve">pertaining to adverse physical conditions in the property of which the seller is aware that could adversely and significantly affect </w:t>
      </w:r>
      <w:r>
        <w:rPr>
          <w:rFonts w:cs="Arial" w:ascii="Arial" w:hAnsi="Arial"/>
          <w:sz w:val="18"/>
          <w:szCs w:val="18"/>
        </w:rPr>
        <w:t>an ordinary</w:t>
      </w:r>
      <w:r>
        <w:rPr>
          <w:rFonts w:cs="Arial" w:ascii="Arial" w:hAnsi="Arial"/>
          <w:spacing w:val="-4"/>
          <w:sz w:val="18"/>
          <w:szCs w:val="18"/>
        </w:rPr>
        <w:br/>
        <w:t xml:space="preserve"> 7.</w:t>
        <w:tab/>
        <w:t>buyer’s use or enjoyment of the property or any intended use of the property of which the seller is aware. This disclosure is not a warranty or</w:t>
        <w:br/>
        <w:t xml:space="preserve"> </w:t>
      </w:r>
      <w:r>
        <w:rPr>
          <w:rFonts w:cs="Arial" w:ascii="Arial" w:hAnsi="Arial"/>
          <w:sz w:val="18"/>
          <w:szCs w:val="18"/>
        </w:rPr>
        <w:t>8.</w:t>
        <w:tab/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guaranty of any kind by the Seller(s) or Licensee(s) representing or assisting any party(s) in the transaction.</w:t>
      </w:r>
    </w:p>
    <w:p>
      <w:pPr>
        <w:pStyle w:val="Normal"/>
        <w:tabs>
          <w:tab w:val="clear" w:pos="10944"/>
          <w:tab w:val="left" w:pos="360" w:leader="none"/>
        </w:tabs>
        <w:spacing w:lineRule="exact" w:line="220"/>
        <w:ind w:right="-5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</w:tabs>
        <w:spacing w:lineRule="exact" w:line="220"/>
        <w:ind w:right="-5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b/>
          <w:bCs/>
          <w:sz w:val="18"/>
          <w:szCs w:val="18"/>
        </w:rPr>
        <w:tab/>
        <w:t xml:space="preserve">INSTRUCTIONS TO BUYER: </w:t>
      </w:r>
      <w:r>
        <w:rPr>
          <w:rFonts w:cs="Arial" w:ascii="Arial" w:hAnsi="Arial"/>
          <w:sz w:val="18"/>
          <w:szCs w:val="18"/>
        </w:rPr>
        <w:t xml:space="preserve"> Buyers are encouraged to thoroughly inspect the property personally or have it inspected by a third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arty, and to inquire about any specific areas of concern. </w:t>
      </w:r>
      <w:r>
        <w:rPr>
          <w:rFonts w:cs="Arial" w:ascii="Arial" w:hAnsi="Arial"/>
          <w:b/>
          <w:bCs/>
          <w:sz w:val="18"/>
          <w:szCs w:val="18"/>
        </w:rPr>
        <w:t xml:space="preserve">NOTE: </w:t>
      </w:r>
      <w:r>
        <w:rPr>
          <w:rFonts w:cs="Arial" w:ascii="Arial" w:hAnsi="Arial"/>
          <w:sz w:val="18"/>
          <w:szCs w:val="18"/>
        </w:rPr>
        <w:t xml:space="preserve">If seller answers NO to any of the questions listed below, it does not </w:t>
        <w:br/>
        <w:t>11.</w:t>
        <w:tab/>
        <w:t>necessarily mean that it does not exist on the property. NO may mean that the seller is unaware that it exists on the property.</w:t>
      </w:r>
    </w:p>
    <w:p>
      <w:pPr>
        <w:pStyle w:val="Normal"/>
        <w:tabs>
          <w:tab w:val="clear" w:pos="10944"/>
          <w:tab w:val="left" w:pos="360" w:leader="none"/>
          <w:tab w:val="left" w:pos="1440" w:leader="none"/>
        </w:tabs>
        <w:spacing w:lineRule="exact" w:line="220"/>
        <w:ind w:right="-5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</w:tabs>
        <w:spacing w:lineRule="exact" w:line="220"/>
        <w:ind w:right="-58" w:hanging="0"/>
        <w:jc w:val="both"/>
        <w:rPr/>
      </w:pPr>
      <w:r>
        <w:rPr>
          <w:rFonts w:cs="Arial" w:ascii="Arial" w:hAnsi="Arial"/>
          <w:sz w:val="18"/>
          <w:szCs w:val="18"/>
        </w:rPr>
        <w:t>12.</w:t>
      </w:r>
      <w:r>
        <w:rPr>
          <w:rFonts w:cs="Arial" w:ascii="Arial" w:hAnsi="Arial"/>
          <w:b/>
          <w:bCs/>
          <w:sz w:val="18"/>
          <w:szCs w:val="18"/>
        </w:rPr>
        <w:tab/>
        <w:t>INSTRUCTIONS TO THE SELLER: (</w:t>
      </w:r>
      <w:r>
        <w:rPr>
          <w:rFonts w:cs="Arial" w:ascii="Arial" w:hAnsi="Arial"/>
          <w:sz w:val="18"/>
          <w:szCs w:val="18"/>
        </w:rPr>
        <w:t xml:space="preserve">1) Complete this form yourself. (2) Consult prior disclosure statement(s) and/or inspection </w:t>
        <w:br/>
        <w:t>13.</w:t>
        <w:tab/>
      </w:r>
      <w:r>
        <w:rPr>
          <w:rFonts w:cs="Arial" w:ascii="Arial" w:hAnsi="Arial"/>
          <w:spacing w:val="-4"/>
          <w:sz w:val="18"/>
          <w:szCs w:val="18"/>
        </w:rPr>
        <w:t>report(s) when completing this form. (3) Describe conditions affecting the property to the best of your knowledge. (4) Attach additional pages</w:t>
      </w:r>
      <w:r>
        <w:rPr>
          <w:rFonts w:cs="Arial" w:ascii="Arial" w:hAnsi="Arial"/>
          <w:sz w:val="18"/>
          <w:szCs w:val="18"/>
        </w:rPr>
        <w:t xml:space="preserve"> </w:t>
        <w:br/>
        <w:t>14.</w:t>
        <w:tab/>
        <w:t>with your signature if additional space is required. (5) Answer all questions. (6) If any items do not apply, write "NA" (not applicable).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5760" w:leader="none"/>
          <w:tab w:val="left" w:pos="864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5760" w:leader="none"/>
          <w:tab w:val="left" w:pos="864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5.</w:t>
        <w:tab/>
        <w:t>Property located at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5760" w:leader="none"/>
          <w:tab w:val="left" w:pos="864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6.</w:t>
        <w:tab/>
        <w:t>City of</w:t>
      </w:r>
      <w:r>
        <w:rPr>
          <w:rFonts w:cs="Arial" w:ascii="Arial" w:hAnsi="Arial"/>
          <w:sz w:val="18"/>
          <w:szCs w:val="18"/>
          <w:u w:val="single"/>
        </w:rPr>
        <w:t xml:space="preserve">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ounty of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,State of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5760" w:leader="none"/>
          <w:tab w:val="left" w:pos="864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5760" w:leader="none"/>
          <w:tab w:val="left" w:pos="864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/>
          <w:bCs/>
          <w:sz w:val="18"/>
          <w:szCs w:val="18"/>
        </w:rPr>
        <w:t>A.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GENERAL INFORMATION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64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ab/>
        <w:t>(1)</w:t>
        <w:tab/>
        <w:t xml:space="preserve">When did you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0" w:name="__Fieldmark__6_2875970558"/>
      <w:bookmarkStart w:id="1" w:name="__Fieldmark__6_2875970558"/>
      <w:bookmarkEnd w:id="1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purchase or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2" w:name="__Fieldmark__7_2875970558"/>
      <w:bookmarkStart w:id="3" w:name="__Fieldmark__7_2875970558"/>
      <w:bookmarkEnd w:id="3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build</w:t>
      </w:r>
      <w:r>
        <w:rPr>
          <w:rFonts w:cs="Arial" w:ascii="Arial" w:hAnsi="Arial"/>
          <w:sz w:val="18"/>
          <w:szCs w:val="18"/>
        </w:rPr>
        <w:t xml:space="preserve"> the home?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2340" w:leader="none"/>
          <w:tab w:val="left" w:pos="5760" w:leader="none"/>
          <w:tab w:val="left" w:pos="79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color w:val="FF0000"/>
          <w:sz w:val="18"/>
          <w:szCs w:val="18"/>
        </w:rPr>
        <w:t>(Check one)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79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</w:t>
        <w:tab/>
        <w:tab/>
        <w:t>(2)</w:t>
        <w:tab/>
        <w:t>Type of Title Evidence:</w:t>
        <w:tab/>
        <w:t xml:space="preserve"> Abstract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9_2875970558"/>
      <w:bookmarkStart w:id="5" w:name="__Fieldmark__9_287597055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Registered (Torrens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0_2875970558"/>
      <w:bookmarkStart w:id="7" w:name="__Fieldmark__10_287597055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20.</w:t>
        <w:tab/>
        <w:tab/>
        <w:tab/>
        <w:tab/>
        <w:t>Location of Abstract</w:t>
      </w:r>
      <w:r>
        <w:rPr>
          <w:rFonts w:cs="Arial" w:ascii="Arial" w:hAnsi="Arial"/>
          <w:sz w:val="18"/>
          <w:szCs w:val="18"/>
          <w:u w:val="single"/>
        </w:rPr>
        <w:t xml:space="preserve">:  </w:t>
      </w:r>
      <w:r>
        <w:fldChar w:fldCharType="begin">
          <w:ffData>
            <w:name w:val="Text7"/>
            <w:enabled/>
            <w:calcOnExit w:val="0"/>
            <w:textInput>
              <w:maxLength w:val="69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21.</w:t>
        <w:tab/>
        <w:tab/>
        <w:tab/>
        <w:tab/>
        <w:t>To your knowledge is there an existing Owner's Title Insurance policy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2_2875970558"/>
      <w:bookmarkStart w:id="9" w:name="__Fieldmark__12_287597055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3_2875970558"/>
      <w:bookmarkStart w:id="11" w:name="__Fieldmark__13_287597055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22.</w:t>
        <w:tab/>
        <w:tab/>
        <w:t>(3)</w:t>
        <w:tab/>
        <w:t>Have you occupied this home continuously for the past 12 months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4_2875970558"/>
      <w:bookmarkStart w:id="13" w:name="__Fieldmark__14_287597055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5_2875970558"/>
      <w:bookmarkStart w:id="15" w:name="__Fieldmark__15_287597055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23.</w:t>
        <w:tab/>
        <w:tab/>
        <w:tab/>
        <w:tab/>
        <w:t>If no, explain: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</w:t>
        <w:tab/>
        <w:tab/>
        <w:t>(4)</w:t>
        <w:tab/>
        <w:t>Is the home suitable for year round use?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7_2875970558"/>
      <w:bookmarkStart w:id="17" w:name="__Fieldmark__17_2875970558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8_2875970558"/>
      <w:bookmarkStart w:id="19" w:name="__Fieldmark__18_2875970558"/>
      <w:bookmarkEnd w:id="19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25.</w:t>
        <w:tab/>
        <w:tab/>
        <w:t>(5)</w:t>
        <w:tab/>
      </w:r>
      <w:r>
        <w:rPr>
          <w:rFonts w:cs="Arial" w:ascii="Arial" w:hAnsi="Arial"/>
          <w:spacing w:val="-4"/>
          <w:sz w:val="18"/>
          <w:szCs w:val="18"/>
        </w:rPr>
        <w:t>To your knowledge</w:t>
      </w:r>
      <w:r>
        <w:rPr>
          <w:rFonts w:cs="Arial" w:ascii="Arial" w:hAnsi="Arial"/>
          <w:sz w:val="18"/>
          <w:szCs w:val="18"/>
        </w:rPr>
        <w:t xml:space="preserve"> Is the property located in an designated flood plain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9_2875970558"/>
      <w:bookmarkStart w:id="21" w:name="__Fieldmark__19_2875970558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0_2875970558"/>
      <w:bookmarkStart w:id="23" w:name="__Fieldmark__20_2875970558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</w:t>
        <w:tab/>
        <w:tab/>
        <w:t>(6)</w:t>
        <w:tab/>
        <w:t>Are you in possession of prior seller's disclosure statement(s)? (If yes, please attach)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1_2875970558"/>
      <w:bookmarkStart w:id="25" w:name="__Fieldmark__21_2875970558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2_2875970558"/>
      <w:bookmarkStart w:id="27" w:name="__Fieldmark__22_2875970558"/>
      <w:bookmarkEnd w:id="2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730" w:leader="none"/>
          <w:tab w:val="left" w:pos="96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</w:t>
        <w:tab/>
        <w:tab/>
        <w:t>(7)</w:t>
        <w:tab/>
        <w:t>Is the property located on a public or private road?</w:t>
        <w:tab/>
        <w:t xml:space="preserve">Public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3_2875970558"/>
      <w:bookmarkStart w:id="29" w:name="__Fieldmark__23_2875970558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rivate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4_2875970558"/>
      <w:bookmarkStart w:id="31" w:name="__Fieldmark__24_2875970558"/>
      <w:bookmarkEnd w:id="3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</w:t>
        <w:tab/>
        <w:t>Are you aware of any: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29.</w:t>
        <w:tab/>
        <w:tab/>
        <w:t>(8)</w:t>
        <w:tab/>
        <w:t>Encroachments?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25_2875970558"/>
      <w:bookmarkStart w:id="33" w:name="__Fieldmark__25_2875970558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6_2875970558"/>
      <w:bookmarkStart w:id="35" w:name="__Fieldmark__26_2875970558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</w:t>
        <w:tab/>
        <w:tab/>
        <w:t>(9)</w:t>
        <w:tab/>
        <w:t>Associations, Covenants, Reservations or Restrictions that affect or may affect the use</w:t>
        <w:tab/>
        <w:t xml:space="preserve">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31.</w:t>
        <w:tab/>
        <w:tab/>
        <w:tab/>
        <w:tab/>
        <w:t>or future resale of the property?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7_2875970558"/>
      <w:bookmarkStart w:id="37" w:name="__Fieldmark__27_2875970558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8_2875970558"/>
      <w:bookmarkStart w:id="39" w:name="__Fieldmark__28_2875970558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32.</w:t>
        <w:tab/>
        <w:tab/>
        <w:t>(10)</w:t>
        <w:tab/>
        <w:t>Easements, other than utility or drainage easements?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9_2875970558"/>
      <w:bookmarkStart w:id="41" w:name="__Fieldmark__29_2875970558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30_2875970558"/>
      <w:bookmarkStart w:id="43" w:name="__Fieldmark__30_2875970558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64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</w:t>
        <w:tab/>
        <w:tab/>
        <w:t>(11)</w:t>
        <w:tab/>
        <w:t>Comments: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640" w:leader="none"/>
          <w:tab w:val="left" w:pos="10980" w:leader="none"/>
        </w:tabs>
        <w:spacing w:lineRule="exact" w:line="260"/>
        <w:rPr/>
      </w:pPr>
      <w:r>
        <w:rPr>
          <w:rFonts w:cs="Arial" w:ascii="Arial" w:hAnsi="Arial"/>
          <w:sz w:val="18"/>
          <w:szCs w:val="18"/>
        </w:rPr>
        <w:t>34.</w:t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 xml:space="preserve">35. </w:t>
      </w:r>
      <w:r>
        <w:rPr>
          <w:rFonts w:cs="Arial" w:ascii="Arial" w:hAnsi="Arial"/>
          <w:b/>
          <w:bCs/>
          <w:sz w:val="18"/>
          <w:szCs w:val="18"/>
        </w:rPr>
        <w:t>B.</w:t>
        <w:tab/>
      </w:r>
      <w:r>
        <w:rPr>
          <w:rFonts w:cs="Arial" w:ascii="Arial" w:hAnsi="Arial"/>
          <w:b/>
          <w:bCs/>
          <w:spacing w:val="-4"/>
          <w:sz w:val="18"/>
          <w:szCs w:val="18"/>
          <w:u w:val="single"/>
        </w:rPr>
        <w:t>GENERAL CONDITION:</w:t>
      </w:r>
      <w:r>
        <w:rPr>
          <w:rFonts w:cs="Arial" w:ascii="Arial" w:hAnsi="Arial"/>
          <w:spacing w:val="-4"/>
          <w:sz w:val="18"/>
          <w:szCs w:val="18"/>
        </w:rPr>
        <w:t xml:space="preserve">  To your knowledge have any of the following conditions previously existed or do they currently exist?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36.</w:t>
        <w:tab/>
        <w:tab/>
        <w:t xml:space="preserve">(1) </w:t>
        <w:tab/>
        <w:t>Has there been any damage by wind, fire, flood, hail or other cause(s)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33_2875970558"/>
      <w:bookmarkStart w:id="45" w:name="__Fieldmark__33_2875970558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34_2875970558"/>
      <w:bookmarkStart w:id="47" w:name="__Fieldmark__34_2875970558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</w:t>
        <w:tab/>
        <w:tab/>
        <w:tab/>
        <w:tab/>
        <w:t xml:space="preserve">If yes, give details of what happened and when: 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fldChar w:fldCharType="begin">
          <w:ffData>
            <w:name w:val="Text12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60"/>
        <w:rPr/>
      </w:pPr>
      <w:r>
        <w:rPr>
          <w:rFonts w:cs="Arial" w:ascii="Arial" w:hAnsi="Arial"/>
          <w:sz w:val="18"/>
          <w:szCs w:val="18"/>
        </w:rPr>
        <w:t>38.</w:t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9.</w:t>
        <w:tab/>
        <w:tab/>
        <w:t>(2)</w:t>
      </w:r>
      <w:r>
        <w:rPr>
          <w:rFonts w:cs="Arial" w:ascii="Arial" w:hAnsi="Arial"/>
          <w:spacing w:val="-4"/>
          <w:sz w:val="18"/>
          <w:szCs w:val="18"/>
        </w:rPr>
        <w:tab/>
        <w:t>Has the structure(s) been altered? (i.e. additions, altered roof lines, changes to load bearing walls.)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37_2875970558"/>
      <w:bookmarkStart w:id="49" w:name="__Fieldmark__37_2875970558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38_2875970558"/>
      <w:bookmarkStart w:id="51" w:name="__Fieldmark__38_2875970558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</w:t>
        <w:tab/>
        <w:tab/>
        <w:tab/>
        <w:tab/>
        <w:t>If yes, please specify what was done, when and by whom (owner or contractor):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.</w:t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42.</w:t>
        <w:tab/>
        <w:tab/>
        <w:t>(3)</w:t>
      </w:r>
      <w:r>
        <w:rPr>
          <w:rFonts w:cs="Arial" w:ascii="Arial" w:hAnsi="Arial"/>
          <w:spacing w:val="-4"/>
          <w:sz w:val="18"/>
          <w:szCs w:val="18"/>
        </w:rPr>
        <w:tab/>
        <w:t>Has there been any damage to flooring or floor covering?</w:t>
        <w:tab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40_2875970558"/>
      <w:bookmarkStart w:id="53" w:name="__Fieldmark__40_2875970558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41_2875970558"/>
      <w:bookmarkStart w:id="55" w:name="__Fieldmark__41_2875970558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.</w:t>
        <w:tab/>
        <w:tab/>
        <w:tab/>
        <w:tab/>
        <w:t>If yes, please give details of what happened and when: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</w:t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42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45.</w:t>
        <w:tab/>
        <w:tab/>
        <w:t>(4)</w:t>
        <w:tab/>
        <w:t xml:space="preserve">Are you aware of any Insect/Animal/Pest Infestation?       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43_2875970558"/>
      <w:bookmarkStart w:id="57" w:name="__Fieldmark__43_2875970558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44_2875970558"/>
      <w:bookmarkStart w:id="59" w:name="__Fieldmark__44_2875970558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9270" w:leader="none"/>
          <w:tab w:val="left" w:pos="1089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46.</w:t>
        <w:tab/>
        <w:tab/>
        <w:t>(5)</w:t>
        <w:tab/>
        <w:t xml:space="preserve">Do you have or have you previously had any pets?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45_2875970558"/>
      <w:bookmarkStart w:id="61" w:name="__Fieldmark__45_2875970558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46_2875970558"/>
      <w:bookmarkStart w:id="63" w:name="__Fieldmark__46_2875970558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If yes, indicate type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and numb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.</w:t>
        <w:tab/>
        <w:tab/>
        <w:t>(6)</w:t>
        <w:tab/>
        <w:t>Comments: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60"/>
        <w:rPr/>
      </w:pPr>
      <w:r>
        <w:rPr>
          <w:rFonts w:cs="Arial" w:ascii="Arial" w:hAnsi="Arial"/>
          <w:sz w:val="18"/>
          <w:szCs w:val="18"/>
        </w:rPr>
        <w:t>48.</w:t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 xml:space="preserve">49. </w:t>
      </w:r>
      <w:r>
        <w:rPr>
          <w:rFonts w:cs="Arial" w:ascii="Arial" w:hAnsi="Arial"/>
          <w:b/>
          <w:bCs/>
          <w:sz w:val="18"/>
          <w:szCs w:val="18"/>
        </w:rPr>
        <w:t>C.</w:t>
        <w:tab/>
      </w:r>
      <w:r>
        <w:rPr>
          <w:rFonts w:cs="Arial" w:ascii="Arial" w:hAnsi="Arial"/>
          <w:b/>
          <w:bCs/>
          <w:spacing w:val="-8"/>
          <w:sz w:val="18"/>
          <w:szCs w:val="18"/>
          <w:u w:val="single"/>
        </w:rPr>
        <w:t>STRUCTURAL SYSTEMS:</w:t>
      </w:r>
      <w:r>
        <w:rPr>
          <w:rFonts w:cs="Arial" w:ascii="Arial" w:hAnsi="Arial"/>
          <w:spacing w:val="-8"/>
          <w:sz w:val="18"/>
          <w:szCs w:val="18"/>
        </w:rPr>
        <w:t xml:space="preserve">  </w:t>
      </w:r>
      <w:r>
        <w:rPr>
          <w:rFonts w:cs="Arial" w:ascii="Arial" w:hAnsi="Arial"/>
          <w:spacing w:val="-4"/>
          <w:sz w:val="18"/>
          <w:szCs w:val="18"/>
        </w:rPr>
        <w:t xml:space="preserve">To your knowledge </w:t>
      </w:r>
      <w:r>
        <w:rPr>
          <w:rFonts w:cs="Arial" w:ascii="Arial" w:hAnsi="Arial"/>
          <w:spacing w:val="-8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ve any</w:t>
      </w:r>
      <w:r>
        <w:rPr>
          <w:rFonts w:cs="Arial" w:ascii="Arial" w:hAnsi="Arial"/>
          <w:spacing w:val="-8"/>
          <w:sz w:val="18"/>
          <w:szCs w:val="18"/>
        </w:rPr>
        <w:t xml:space="preserve"> of the</w:t>
      </w:r>
      <w:r>
        <w:rPr>
          <w:rFonts w:cs="Arial" w:ascii="Arial" w:hAnsi="Arial"/>
          <w:spacing w:val="-4"/>
          <w:sz w:val="18"/>
          <w:szCs w:val="18"/>
        </w:rPr>
        <w:t xml:space="preserve"> following conditions previously existed</w:t>
      </w:r>
      <w:r>
        <w:rPr>
          <w:rFonts w:cs="Arial" w:ascii="Arial" w:hAnsi="Arial"/>
          <w:spacing w:val="-6"/>
          <w:sz w:val="18"/>
          <w:szCs w:val="18"/>
        </w:rPr>
        <w:t xml:space="preserve"> or do they currently exist?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50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 (A</w:t>
      </w:r>
      <w:r>
        <w:rPr>
          <w:rFonts w:cs="Arial" w:ascii="Arial" w:hAnsi="Arial"/>
          <w:sz w:val="16"/>
          <w:szCs w:val="16"/>
        </w:rPr>
        <w:t>NSWERS APPLY TO ALL STRUCTURES, SUCH AS GARAGE AND OUT-BUILDINGS.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51.</w:t>
        <w:tab/>
        <w:tab/>
        <w:t>(1)</w:t>
        <w:tab/>
      </w:r>
      <w:r>
        <w:rPr>
          <w:rFonts w:cs="Arial" w:ascii="Arial" w:hAnsi="Arial"/>
          <w:b/>
          <w:bCs/>
          <w:sz w:val="18"/>
          <w:szCs w:val="18"/>
        </w:rPr>
        <w:t>THE BASEMENT, CRAWLSPACE, SLAB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42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52.</w:t>
        <w:tab/>
        <w:tab/>
        <w:tab/>
        <w:tab/>
        <w:t>(a) Cracked floors/walls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51_2875970558"/>
      <w:bookmarkStart w:id="65" w:name="__Fieldmark__51_2875970558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52_2875970558"/>
      <w:bookmarkStart w:id="67" w:name="__Fieldmark__52_2875970558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>(e) Leakage/seepage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53_2875970558"/>
      <w:bookmarkStart w:id="69" w:name="__Fieldmark__53_2875970558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54_2875970558"/>
      <w:bookmarkStart w:id="71" w:name="__Fieldmark__54_2875970558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42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53.</w:t>
        <w:tab/>
        <w:tab/>
        <w:tab/>
        <w:tab/>
        <w:t>(b) Drain tile problem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55_2875970558"/>
      <w:bookmarkStart w:id="73" w:name="__Fieldmark__55_2875970558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56_2875970558"/>
      <w:bookmarkStart w:id="75" w:name="__Fieldmark__56_2875970558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>(f)  Sewer backup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57_2875970558"/>
      <w:bookmarkStart w:id="77" w:name="__Fieldmark__57_2875970558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58_2875970558"/>
      <w:bookmarkStart w:id="79" w:name="__Fieldmark__58_2875970558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42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54.</w:t>
        <w:tab/>
        <w:tab/>
        <w:tab/>
        <w:tab/>
        <w:t>(c) Flooding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59_2875970558"/>
      <w:bookmarkStart w:id="81" w:name="__Fieldmark__59_2875970558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60_2875970558"/>
      <w:bookmarkStart w:id="83" w:name="__Fieldmark__60_2875970558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>(g) Wet floors/walls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61_2875970558"/>
      <w:bookmarkStart w:id="85" w:name="__Fieldmark__61_2875970558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62_2875970558"/>
      <w:bookmarkStart w:id="87" w:name="__Fieldmark__62_2875970558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342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55.</w:t>
        <w:tab/>
        <w:tab/>
        <w:tab/>
        <w:tab/>
        <w:t>(d) Foundation problem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63_2875970558"/>
      <w:bookmarkStart w:id="89" w:name="__Fieldmark__63_2875970558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64_2875970558"/>
      <w:bookmarkStart w:id="91" w:name="__Fieldmark__64_2875970558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>(h) Other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65_2875970558"/>
      <w:bookmarkStart w:id="93" w:name="__Fieldmark__65_2875970558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66_2875970558"/>
      <w:bookmarkStart w:id="95" w:name="__Fieldmark__66_2875970558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.</w:t>
        <w:tab/>
        <w:tab/>
        <w:t>Give details to any question answered "yes":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.</w:t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.</w:t>
        <w:tab/>
        <w:tab/>
        <w:t xml:space="preserve">(2)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THE ROOF:  </w:t>
      </w:r>
      <w:r>
        <w:rPr>
          <w:rFonts w:cs="Arial" w:ascii="Arial" w:hAnsi="Arial"/>
          <w:spacing w:val="-4"/>
          <w:sz w:val="18"/>
          <w:szCs w:val="18"/>
        </w:rPr>
        <w:t>To your knowledge: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59.</w:t>
        <w:tab/>
        <w:tab/>
        <w:tab/>
        <w:tab/>
        <w:t>(a) What is the age of the roofing material?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Years       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60.</w:t>
        <w:tab/>
        <w:tab/>
        <w:tab/>
        <w:tab/>
        <w:t>(b) Has there been any interior or exterior damage?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70_2875970558"/>
      <w:bookmarkStart w:id="97" w:name="__Fieldmark__70_2875970558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71_2875970558"/>
      <w:bookmarkStart w:id="99" w:name="__Fieldmark__71_2875970558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61.</w:t>
        <w:tab/>
        <w:tab/>
        <w:tab/>
        <w:tab/>
        <w:t>(c) Has there been any interior damage from ice build-up?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0" w:name="__Fieldmark__72_2875970558"/>
      <w:bookmarkStart w:id="101" w:name="__Fieldmark__72_2875970558"/>
      <w:bookmarkEnd w:id="1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2" w:name="__Fieldmark__73_2875970558"/>
      <w:bookmarkStart w:id="103" w:name="__Fieldmark__73_2875970558"/>
      <w:bookmarkEnd w:id="10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.</w:t>
        <w:tab/>
        <w:tab/>
        <w:tab/>
        <w:tab/>
        <w:t>(d) Has there been any leakage?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74_2875970558"/>
      <w:bookmarkStart w:id="105" w:name="__Fieldmark__74_2875970558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75_2875970558"/>
      <w:bookmarkStart w:id="107" w:name="__Fieldmark__75_2875970558"/>
      <w:bookmarkEnd w:id="10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63.</w:t>
        <w:tab/>
        <w:tab/>
        <w:tab/>
        <w:tab/>
        <w:t>(e) Have there been any repairs or replacements made to the roof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76_2875970558"/>
      <w:bookmarkStart w:id="109" w:name="__Fieldmark__76_2875970558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77_2875970558"/>
      <w:bookmarkStart w:id="111" w:name="__Fieldmark__77_2875970558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64.</w:t>
        <w:tab/>
        <w:tab/>
        <w:t>Give details to any questions answered "yes</w:t>
      </w:r>
      <w:r>
        <w:rPr>
          <w:rFonts w:cs="Arial" w:ascii="Arial" w:hAnsi="Arial"/>
          <w:sz w:val="18"/>
          <w:szCs w:val="18"/>
          <w:u w:val="single"/>
        </w:rPr>
        <w:t xml:space="preserve">"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.</w:t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198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 xml:space="preserve">66.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ORIGINAL COPY TO LISTING BROKER: COPIES TO SELLER, BUYER, SELLING BROKER.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 xml:space="preserve">MN:SPDS-1 (1/03)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99"/>
        <w:ind w:firstLine="6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99"/>
        <w:ind w:firstLine="648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2819400" cy="66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2pt;mso-wrap-distance-left:9.05pt;mso-wrap-distance-right:9.05pt;mso-wrap-distance-top:0pt;mso-wrap-distance-bottom:0pt;margin-top:2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99"/>
        <w:ind w:firstLine="648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-172720</wp:posOffset>
                </wp:positionV>
                <wp:extent cx="259080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450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Your Office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-13.6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815" cy="450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Your Office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99"/>
        <w:ind w:firstLine="6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LER'S PROPERTY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99"/>
        <w:ind w:firstLine="6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DISCLOSURE STATEMENT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10440" w:leader="none"/>
          <w:tab w:val="left" w:pos="10980" w:leader="none"/>
        </w:tabs>
        <w:spacing w:lineRule="auto" w:line="300"/>
        <w:ind w:firstLine="6480"/>
        <w:rPr/>
      </w:pPr>
      <w:r>
        <w:rPr>
          <w:rFonts w:cs="Arial" w:ascii="Arial" w:hAnsi="Arial"/>
          <w:sz w:val="18"/>
          <w:szCs w:val="18"/>
        </w:rPr>
        <w:t>67. Page  2  of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Pages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10440" w:leader="none"/>
          <w:tab w:val="left" w:pos="10980" w:leader="none"/>
        </w:tabs>
        <w:spacing w:lineRule="auto" w:line="240"/>
        <w:ind w:firstLine="64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102870</wp:posOffset>
                </wp:positionV>
                <wp:extent cx="6452235" cy="3257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8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8"/>
                                <w:sz w:val="22"/>
                                <w:szCs w:val="22"/>
                              </w:rPr>
                              <w:t>THE INFORMATION DISCLOSED IS GIVEN TO THE BEST OF SELLER’S KNOWLED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05pt;height:25.65pt;mso-wrap-distance-left:9.05pt;mso-wrap-distance-right:9.05pt;mso-wrap-distance-top:0pt;mso-wrap-distance-bottom:0pt;margin-top:8.1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bCs/>
                          <w:position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position w:val="-8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8"/>
                          <w:sz w:val="22"/>
                          <w:szCs w:val="22"/>
                        </w:rPr>
                        <w:t>THE INFORMATION DISCLOSED IS GIVEN TO THE BEST OF SELLER’S KNOWL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.</w:t>
        <w:tab/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.</w:t>
        <w:tab/>
        <w:t>Property located at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0. </w:t>
      </w:r>
      <w:r>
        <w:rPr>
          <w:rFonts w:cs="Arial" w:ascii="Arial" w:hAnsi="Arial"/>
          <w:b/>
          <w:bCs/>
          <w:sz w:val="18"/>
          <w:szCs w:val="18"/>
        </w:rPr>
        <w:t>D.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PRIVATE SEWER SYSTEM DISCLOSURE:</w:t>
      </w:r>
      <w:r>
        <w:rPr>
          <w:rFonts w:cs="Arial" w:ascii="Arial" w:hAnsi="Arial"/>
          <w:sz w:val="18"/>
          <w:szCs w:val="18"/>
        </w:rPr>
        <w:t xml:space="preserve"> (A Private Sewer System Disclosure is required by Minn. Statutes 115.55)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.</w:t>
        <w:tab/>
        <w:tab/>
      </w:r>
      <w:r>
        <w:rPr>
          <w:rFonts w:cs="Arial" w:ascii="Arial" w:hAnsi="Arial"/>
          <w:i/>
          <w:iCs/>
          <w:color w:val="FF0000"/>
          <w:sz w:val="18"/>
          <w:szCs w:val="18"/>
        </w:rPr>
        <w:t>(Check appropriate box)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.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82_2875970558"/>
      <w:bookmarkStart w:id="113" w:name="__Fieldmark__82_2875970558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he seller does not know of a private sewer system on or serving the above described real property.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.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83_2875970558"/>
      <w:bookmarkStart w:id="115" w:name="__Fieldmark__83_2875970558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here is a private sewer system on or serving the above described real property. See Private Sewer System Disclosure.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.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84_2875970558"/>
      <w:bookmarkStart w:id="117" w:name="__Fieldmark__84_2875970558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here is an abandoned private sewer system on the above-described real property. See Private Sewer System Disclosure.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5. </w:t>
      </w:r>
      <w:r>
        <w:rPr>
          <w:rFonts w:cs="Arial" w:ascii="Arial" w:hAnsi="Arial"/>
          <w:b/>
          <w:bCs/>
          <w:sz w:val="18"/>
          <w:szCs w:val="18"/>
        </w:rPr>
        <w:t>E.</w:t>
        <w:tab/>
      </w:r>
      <w:r>
        <w:rPr>
          <w:rFonts w:cs="Arial" w:ascii="Arial" w:hAnsi="Arial"/>
          <w:b/>
          <w:bCs/>
          <w:spacing w:val="-6"/>
          <w:sz w:val="18"/>
          <w:szCs w:val="18"/>
          <w:u w:val="single"/>
        </w:rPr>
        <w:t>PRIVATE WELL DISCLOSURE</w:t>
      </w:r>
      <w:r>
        <w:rPr>
          <w:rFonts w:cs="Arial" w:ascii="Arial" w:hAnsi="Arial"/>
          <w:spacing w:val="-6"/>
          <w:sz w:val="18"/>
          <w:szCs w:val="18"/>
        </w:rPr>
        <w:t>: (A well Disclosure Statement and Certificate are required by Minn. Statutes 1031.235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.</w:t>
        <w:tab/>
        <w:tab/>
      </w:r>
      <w:r>
        <w:rPr>
          <w:rFonts w:cs="Arial" w:ascii="Arial" w:hAnsi="Arial"/>
          <w:i/>
          <w:iCs/>
          <w:color w:val="FF0000"/>
          <w:sz w:val="18"/>
          <w:szCs w:val="18"/>
        </w:rPr>
        <w:t>(Check appropriate box)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.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85_2875970558"/>
      <w:bookmarkStart w:id="119" w:name="__Fieldmark__85_2875970558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he seller certifies that the seller does not know of any wells on the above described real property.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.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86_2875970558"/>
      <w:bookmarkStart w:id="121" w:name="__Fieldmark__86_2875970558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he seller certifies there are one or more wells located on the above described real property. See Well Disclosure Statement.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.</w:t>
        <w:tab/>
        <w:tab/>
        <w:t>Are there any wells serving the above described property that are not located on the property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87_2875970558"/>
      <w:bookmarkStart w:id="123" w:name="__Fieldmark__87_2875970558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88_2875970558"/>
      <w:bookmarkStart w:id="125" w:name="__Fieldmark__88_2875970558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630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.</w:t>
        <w:tab/>
        <w:tab/>
        <w:t>Date well water last tested for contaminants</w:t>
      </w:r>
      <w:r>
        <w:rPr>
          <w:rFonts w:cs="Arial" w:ascii="Arial" w:hAnsi="Arial"/>
          <w:sz w:val="18"/>
          <w:szCs w:val="18"/>
          <w:u w:val="single"/>
        </w:rPr>
        <w:t xml:space="preserve">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Test results attached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90_2875970558"/>
      <w:bookmarkStart w:id="127" w:name="__Fieldmark__90_2875970558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8" w:name="__Fieldmark__91_2875970558"/>
      <w:bookmarkStart w:id="129" w:name="__Fieldmark__91_2875970558"/>
      <w:bookmarkEnd w:id="1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.</w:t>
        <w:tab/>
        <w:tab/>
        <w:t xml:space="preserve">Comments: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.</w:t>
        <w:tab/>
        <w:tab/>
      </w:r>
      <w:r>
        <w:rPr>
          <w:rFonts w:cs="Arial" w:ascii="Arial" w:hAnsi="Arial"/>
          <w:spacing w:val="-4"/>
          <w:sz w:val="18"/>
          <w:szCs w:val="18"/>
        </w:rPr>
        <w:t>To your knowledge</w:t>
      </w:r>
      <w:r>
        <w:rPr>
          <w:rFonts w:cs="Arial" w:ascii="Arial" w:hAnsi="Arial"/>
          <w:sz w:val="18"/>
          <w:szCs w:val="18"/>
        </w:rPr>
        <w:t xml:space="preserve"> is this property in a Special Well Construction Area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0" w:name="__Fieldmark__93_2875970558"/>
      <w:bookmarkStart w:id="131" w:name="__Fieldmark__93_2875970558"/>
      <w:bookmarkEnd w:id="1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2" w:name="__Fieldmark__94_2875970558"/>
      <w:bookmarkStart w:id="133" w:name="__Fieldmark__94_2875970558"/>
      <w:bookmarkEnd w:id="1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73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.</w:t>
        <w:tab/>
        <w:tab/>
        <w:t>Contaminated Well: Is there a well on or serving the property containing contaminated water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4" w:name="__Fieldmark__95_2875970558"/>
      <w:bookmarkStart w:id="135" w:name="__Fieldmark__95_2875970558"/>
      <w:bookmarkEnd w:id="1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6" w:name="__Fieldmark__96_2875970558"/>
      <w:bookmarkStart w:id="137" w:name="__Fieldmark__96_2875970558"/>
      <w:bookmarkEnd w:id="1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.</w:t>
        <w:tab/>
      </w:r>
      <w:r>
        <w:rPr>
          <w:rFonts w:cs="Arial" w:ascii="Arial" w:hAnsi="Arial"/>
          <w:b/>
          <w:bCs/>
          <w:sz w:val="18"/>
          <w:szCs w:val="18"/>
        </w:rPr>
        <w:t>F.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VALUATION EXCLUSION DISCLOSURE</w:t>
      </w:r>
      <w:r>
        <w:rPr>
          <w:rFonts w:cs="Arial" w:ascii="Arial" w:hAnsi="Arial"/>
          <w:sz w:val="18"/>
          <w:szCs w:val="18"/>
        </w:rPr>
        <w:t xml:space="preserve">  (Required by Minn. Statute 273.11, Subd. 16)     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(Check appropriate box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10944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.</w:t>
        <w:tab/>
        <w:t xml:space="preserve">There I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8" w:name="__Fieldmark__97_2875970558"/>
      <w:bookmarkStart w:id="139" w:name="__Fieldmark__97_2875970558"/>
      <w:bookmarkEnd w:id="13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/ IS NOT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0" w:name="__Fieldmark__98_2875970558"/>
      <w:bookmarkStart w:id="141" w:name="__Fieldmark__98_2875970558"/>
      <w:bookmarkEnd w:id="14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n exclusion from market value for home improvements on this property.  Any valuation exclusion will </w:t>
        <w:br/>
        <w:t xml:space="preserve"> 86. </w:t>
        <w:tab/>
        <w:t xml:space="preserve">terminate upon sale of the property, and the property's estimated market value for property tax purposes will increase. If a </w:t>
        <w:br/>
        <w:t xml:space="preserve"> 87. </w:t>
        <w:tab/>
        <w:t>valuation exclusion exists, buyers are encouraged to look into the resulting tax consequences.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.</w:t>
        <w:tab/>
        <w:tab/>
        <w:t>Additional comment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1350" w:leader="none"/>
          <w:tab w:val="left" w:pos="3870" w:leader="none"/>
          <w:tab w:val="left" w:pos="5040" w:leader="none"/>
          <w:tab w:val="left" w:pos="7380" w:leader="none"/>
          <w:tab w:val="left" w:pos="8460" w:leader="none"/>
          <w:tab w:val="left" w:pos="10710" w:leader="none"/>
        </w:tabs>
        <w:spacing w:lineRule="exact" w:line="2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.</w:t>
        <w:tab/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APPLIANCES, HEATING, PLUMBING, ELECTRICAL AND OTHER MECHANICAL SYSTEMS:</w:t>
      </w:r>
    </w:p>
    <w:p>
      <w:pPr>
        <w:pStyle w:val="Normal"/>
        <w:tabs>
          <w:tab w:val="clear" w:pos="10944"/>
          <w:tab w:val="left" w:pos="360" w:leader="none"/>
          <w:tab w:val="left" w:pos="630" w:leader="none"/>
          <w:tab w:val="left" w:pos="1350" w:leader="none"/>
          <w:tab w:val="left" w:pos="3870" w:leader="none"/>
          <w:tab w:val="left" w:pos="5040" w:leader="none"/>
          <w:tab w:val="left" w:pos="7380" w:leader="none"/>
          <w:tab w:val="left" w:pos="8460" w:leader="none"/>
          <w:tab w:val="left" w:pos="10710" w:leader="none"/>
        </w:tabs>
        <w:spacing w:lineRule="exact" w:line="2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.</w:t>
        <w:tab/>
        <w:tab/>
      </w:r>
      <w:r>
        <w:rPr>
          <w:rFonts w:cs="Arial" w:ascii="Arial" w:hAnsi="Arial"/>
          <w:b/>
          <w:bCs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This section refers only to the working condition of the following items. Answers apply to all such items unless otherwise</w:t>
        <w:br/>
        <w:t xml:space="preserve"> 91.</w:t>
        <w:tab/>
        <w:tab/>
        <w:t>noted in comments below. Personal property is included in the sale ONLY IF specifically referenced in the Purchase Agreement.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92.</w:t>
        <w:tab/>
        <w:tab/>
      </w:r>
      <w:r>
        <w:rPr>
          <w:rFonts w:cs="Arial" w:ascii="Arial" w:hAnsi="Arial"/>
          <w:b/>
          <w:bCs/>
          <w:sz w:val="18"/>
          <w:szCs w:val="18"/>
        </w:rPr>
        <w:t>Cross out only those items not physically located on the property.</w:t>
      </w:r>
    </w:p>
    <w:p>
      <w:pPr>
        <w:pStyle w:val="Normal"/>
        <w:tabs>
          <w:tab w:val="clear" w:pos="10944"/>
          <w:tab w:val="left" w:pos="360" w:leader="none"/>
          <w:tab w:val="left" w:pos="1350" w:leader="none"/>
          <w:tab w:val="left" w:pos="2790" w:leader="none"/>
          <w:tab w:val="left" w:pos="6300" w:leader="none"/>
          <w:tab w:val="left" w:pos="7380" w:leader="none"/>
          <w:tab w:val="left" w:pos="9450" w:leader="none"/>
          <w:tab w:val="left" w:pos="1071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3.</w:t>
        <w:tab/>
        <w:tab/>
        <w:tab/>
        <w:t>In Working Order</w:t>
        <w:tab/>
        <w:t>In Working  Order</w:t>
        <w:tab/>
        <w:t xml:space="preserve">   In Working Order</w:t>
      </w:r>
    </w:p>
    <w:p>
      <w:pPr>
        <w:pStyle w:val="Normal"/>
        <w:tabs>
          <w:tab w:val="clear" w:pos="10944"/>
          <w:tab w:val="left" w:pos="360" w:leader="none"/>
          <w:tab w:val="left" w:pos="1350" w:leader="none"/>
          <w:tab w:val="left" w:pos="3150" w:leader="none"/>
          <w:tab w:val="left" w:pos="3780" w:leader="none"/>
          <w:tab w:val="left" w:pos="6750" w:leader="none"/>
          <w:tab w:val="left" w:pos="7380" w:leader="none"/>
          <w:tab w:val="left" w:pos="8460" w:leader="none"/>
          <w:tab w:val="left" w:pos="10080" w:leader="none"/>
          <w:tab w:val="left" w:pos="1062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4.</w:t>
        <w:tab/>
        <w:tab/>
        <w:tab/>
        <w:t>YES</w:t>
        <w:tab/>
        <w:t>NO</w:t>
        <w:tab/>
        <w:t>YES</w:t>
        <w:tab/>
        <w:t>NO</w:t>
        <w:tab/>
        <w:tab/>
        <w:t>YES</w:t>
        <w:tab/>
        <w:t>NO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80"/>
        <w:gridCol w:w="360"/>
        <w:gridCol w:w="450"/>
        <w:gridCol w:w="2610"/>
        <w:gridCol w:w="540"/>
        <w:gridCol w:w="450"/>
        <w:gridCol w:w="2340"/>
        <w:gridCol w:w="45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ing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00_2875970558"/>
            <w:bookmarkStart w:id="143" w:name="__Fieldmark__100_2875970558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01_2875970558"/>
            <w:bookmarkStart w:id="145" w:name="__Fieldmark__101_2875970558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ing System (Centra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02_2875970558"/>
            <w:bookmarkStart w:id="147" w:name="__Fieldmark__102_2875970558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03_2875970558"/>
            <w:bookmarkStart w:id="149" w:name="__Fieldmark__103_2875970558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Antenna Syste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04_2875970558"/>
            <w:bookmarkStart w:id="151" w:name="__Fieldmark__104_2875970558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05_2875970558"/>
            <w:bookmarkStart w:id="153" w:name="__Fieldmark__105_2875970558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ntral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06_2875970558"/>
            <w:bookmarkStart w:id="155" w:name="__Fieldmark__106_2875970558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Wall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07_2875970558"/>
            <w:bookmarkStart w:id="157" w:name="__Fieldmark__107_2875970558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Window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08_2875970558"/>
            <w:bookmarkStart w:id="159" w:name="__Fieldmark__108_2875970558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ing System (Supplemnt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09_2875970558"/>
            <w:bookmarkStart w:id="161" w:name="__Fieldmark__109_2875970558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10_2875970558"/>
            <w:bookmarkStart w:id="163" w:name="__Fieldmark__110_2875970558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Cable Syste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11_2875970558"/>
            <w:bookmarkStart w:id="165" w:name="__Fieldmark__111_2875970558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12_2875970558"/>
            <w:bookmarkStart w:id="167" w:name="__Fieldmark__112_2875970558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ling Fa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13_2875970558"/>
            <w:bookmarkStart w:id="169" w:name="__Fieldmark__113_2875970558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14_2875970558"/>
            <w:bookmarkStart w:id="171" w:name="__Fieldmark__114_2875970558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ne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15_2875970558"/>
            <w:bookmarkStart w:id="173" w:name="__Fieldmark__115_2875970558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16_2875970558"/>
            <w:bookmarkStart w:id="175" w:name="__Fieldmark__116_2875970558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Satellite Dis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17_2875970558"/>
            <w:bookmarkStart w:id="177" w:name="__Fieldmark__117_2875970558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18_2875970558"/>
            <w:bookmarkStart w:id="179" w:name="__Fieldmark__118_2875970558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ishwash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19_2875970558"/>
            <w:bookmarkStart w:id="181" w:name="__Fieldmark__119_2875970558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20_2875970558"/>
            <w:bookmarkStart w:id="183" w:name="__Fieldmark__120_2875970558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21_2875970558"/>
            <w:bookmarkStart w:id="185" w:name="__Fieldmark__121_2875970558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22_2875970558"/>
            <w:bookmarkStart w:id="187" w:name="__Fieldmark__122_2875970558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nted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23_2875970558"/>
            <w:bookmarkStart w:id="189" w:name="__Fieldmark__123_2875970558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wned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24_2875970558"/>
            <w:bookmarkStart w:id="191" w:name="__Fieldmark__124_2875970558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 Bell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25_2875970558"/>
            <w:bookmarkStart w:id="193" w:name="__Fieldmark__125_2875970558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26_2875970558"/>
            <w:bookmarkStart w:id="195" w:name="__Fieldmark__126_2875970558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n Sprinkler Sys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27_2875970558"/>
            <w:bookmarkStart w:id="197" w:name="__Fieldmark__127_2875970558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28_2875970558"/>
            <w:bookmarkStart w:id="199" w:name="__Fieldmark__128_2875970558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Satellite Receiv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29_2875970558"/>
            <w:bookmarkStart w:id="201" w:name="__Fieldmark__129_2875970558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30_2875970558"/>
            <w:bookmarkStart w:id="203" w:name="__Fieldmark__130_2875970558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in Tile Syste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31_2875970558"/>
            <w:bookmarkStart w:id="205" w:name="__Fieldmark__131_2875970558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32_2875970558"/>
            <w:bookmarkStart w:id="207" w:name="__Fieldmark__132_2875970558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wa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33_2875970558"/>
            <w:bookmarkStart w:id="209" w:name="__Fieldmark__133_2875970558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34_2875970558"/>
            <w:bookmarkStart w:id="211" w:name="__Fieldmark__134_2875970558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nted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35_2875970558"/>
            <w:bookmarkStart w:id="213" w:name="__Fieldmark__135_2875970558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wned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36_2875970558"/>
            <w:bookmarkStart w:id="215" w:name="__Fieldmark__136_2875970558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37_2875970558"/>
            <w:bookmarkStart w:id="217" w:name="__Fieldmark__137_2875970558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38_2875970558"/>
            <w:bookmarkStart w:id="219" w:name="__Fieldmark__138_2875970558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b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39_2875970558"/>
            <w:bookmarkStart w:id="221" w:name="__Fieldmark__139_2875970558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40_2875970558"/>
            <w:bookmarkStart w:id="223" w:name="__Fieldmark__140_2875970558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41_2875970558"/>
            <w:bookmarkStart w:id="225" w:name="__Fieldmark__141_2875970558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42_2875970558"/>
            <w:bookmarkStart w:id="227" w:name="__Fieldmark__142_2875970558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Syste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43_2875970558"/>
            <w:bookmarkStart w:id="229" w:name="__Fieldmark__143_2875970558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44_2875970558"/>
            <w:bookmarkStart w:id="231" w:name="__Fieldmark__144_2875970558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l and Equip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45_2875970558"/>
            <w:bookmarkStart w:id="233" w:name="__Fieldmark__145_2875970558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46_2875970558"/>
            <w:bookmarkStart w:id="235" w:name="__Fieldmark__146_2875970558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Heat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47_2875970558"/>
            <w:bookmarkStart w:id="237" w:name="__Fieldmark__147_2875970558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48_2875970558"/>
            <w:bookmarkStart w:id="239" w:name="__Fieldmark__148_2875970558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aust Syste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49_2875970558"/>
            <w:bookmarkStart w:id="241" w:name="__Fieldmark__149_2875970558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50_2875970558"/>
            <w:bookmarkStart w:id="243" w:name="__Fieldmark__150_2875970558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/Ov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51_2875970558"/>
            <w:bookmarkStart w:id="245" w:name="__Fieldmark__151_2875970558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52_2875970558"/>
            <w:bookmarkStart w:id="247" w:name="__Fieldmark__152_2875970558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Treatment Syste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53_2875970558"/>
            <w:bookmarkStart w:id="249" w:name="__Fieldmark__153_2875970558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54_2875970558"/>
            <w:bookmarkStart w:id="251" w:name="__Fieldmark__154_2875970558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Sprinkler Syste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55_2875970558"/>
            <w:bookmarkStart w:id="253" w:name="__Fieldmark__155_2875970558"/>
            <w:bookmarkEnd w:id="2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56_2875970558"/>
            <w:bookmarkStart w:id="255" w:name="__Fieldmark__156_2875970558"/>
            <w:bookmarkEnd w:id="2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 Ho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57_2875970558"/>
            <w:bookmarkStart w:id="257" w:name="__Fieldmark__157_2875970558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58_2875970558"/>
            <w:bookmarkStart w:id="259" w:name="__Fieldmark__158_2875970558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nted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59_2875970558"/>
            <w:bookmarkStart w:id="261" w:name="__Fieldmark__159_2875970558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wned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60_2875970558"/>
            <w:bookmarkStart w:id="263" w:name="__Fieldmark__160_2875970558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plac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61_2875970558"/>
            <w:bookmarkStart w:id="265" w:name="__Fieldmark__161_2875970558"/>
            <w:bookmarkEnd w:id="2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62_2875970558"/>
            <w:bookmarkStart w:id="267" w:name="__Fieldmark__162_2875970558"/>
            <w:bookmarkEnd w:id="2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63_2875970558"/>
            <w:bookmarkStart w:id="269" w:name="__Fieldmark__163_2875970558"/>
            <w:bookmarkEnd w:id="2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64_2875970558"/>
            <w:bookmarkStart w:id="271" w:name="__Fieldmark__164_2875970558"/>
            <w:bookmarkEnd w:id="2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indow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65_2875970558"/>
            <w:bookmarkStart w:id="273" w:name="__Fieldmark__165_2875970558"/>
            <w:bookmarkEnd w:id="2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66_2875970558"/>
            <w:bookmarkStart w:id="275" w:name="__Fieldmark__166_2875970558"/>
            <w:bookmarkEnd w:id="2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place Mechanism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67_2875970558"/>
            <w:bookmarkStart w:id="277" w:name="__Fieldmark__167_2875970558"/>
            <w:bookmarkEnd w:id="2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68_2875970558"/>
            <w:bookmarkStart w:id="279" w:name="__Fieldmark__168_2875970558"/>
            <w:bookmarkEnd w:id="2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Sys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69_2875970558"/>
            <w:bookmarkStart w:id="281" w:name="__Fieldmark__169_2875970558"/>
            <w:bookmarkEnd w:id="2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170_2875970558"/>
            <w:bookmarkStart w:id="283" w:name="__Fieldmark__170_2875970558"/>
            <w:bookmarkEnd w:id="2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 Treatm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171_2875970558"/>
            <w:bookmarkStart w:id="285" w:name="__Fieldmark__171_2875970558"/>
            <w:bookmarkEnd w:id="2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172_2875970558"/>
            <w:bookmarkStart w:id="287" w:name="__Fieldmark__172_2875970558"/>
            <w:bookmarkEnd w:id="2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nace Humidifi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173_2875970558"/>
            <w:bookmarkStart w:id="289" w:name="__Fieldmark__173_2875970558"/>
            <w:bookmarkEnd w:id="2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174_2875970558"/>
            <w:bookmarkStart w:id="291" w:name="__Fieldmark__174_2875970558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en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175_2875970558"/>
            <w:bookmarkStart w:id="293" w:name="__Fieldmark__175_2875970558"/>
            <w:bookmarkEnd w:id="2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wned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176_2875970558"/>
            <w:bookmarkStart w:id="295" w:name="__Fieldmark__176_2875970558"/>
            <w:bookmarkEnd w:id="2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burning Stov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177_2875970558"/>
            <w:bookmarkStart w:id="297" w:name="__Fieldmark__177_2875970558"/>
            <w:bookmarkEnd w:id="2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178_2875970558"/>
            <w:bookmarkStart w:id="299" w:name="__Fieldmark__178_2875970558"/>
            <w:bookmarkEnd w:id="2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z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179_2875970558"/>
            <w:bookmarkStart w:id="301" w:name="__Fieldmark__179_2875970558"/>
            <w:bookmarkEnd w:id="3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180_2875970558"/>
            <w:bookmarkStart w:id="303" w:name="__Fieldmark__180_2875970558"/>
            <w:bookmarkEnd w:id="3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e Detectors (Battery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181_2875970558"/>
            <w:bookmarkStart w:id="305" w:name="__Fieldmark__181_2875970558"/>
            <w:bookmarkEnd w:id="3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182_2875970558"/>
            <w:bookmarkStart w:id="307" w:name="__Fieldmark__182_2875970558"/>
            <w:bookmarkEnd w:id="3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__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183_2875970558"/>
            <w:bookmarkStart w:id="309" w:name="__Fieldmark__183_2875970558"/>
            <w:bookmarkEnd w:id="3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184_2875970558"/>
            <w:bookmarkStart w:id="311" w:name="__Fieldmark__184_2875970558"/>
            <w:bookmarkEnd w:id="3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ge Door Opener (GDO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185_2875970558"/>
            <w:bookmarkStart w:id="313" w:name="__Fieldmark__185_2875970558"/>
            <w:bookmarkEnd w:id="3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186_2875970558"/>
            <w:bookmarkStart w:id="315" w:name="__Fieldmark__186_2875970558"/>
            <w:bookmarkEnd w:id="3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e Detectors (Hardwi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187_2875970558"/>
            <w:bookmarkStart w:id="317" w:name="__Fieldmark__187_2875970558"/>
            <w:bookmarkEnd w:id="3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188_2875970558"/>
            <w:bookmarkStart w:id="319" w:name="__Fieldmark__188_2875970558"/>
            <w:bookmarkEnd w:id="3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__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189_2875970558"/>
            <w:bookmarkStart w:id="321" w:name="__Fieldmark__189_2875970558"/>
            <w:bookmarkEnd w:id="3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190_2875970558"/>
            <w:bookmarkStart w:id="323" w:name="__Fieldmark__190_2875970558"/>
            <w:bookmarkEnd w:id="3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O Auto Revers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191_2875970558"/>
            <w:bookmarkStart w:id="325" w:name="__Fieldmark__191_2875970558"/>
            <w:bookmarkEnd w:id="3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192_2875970558"/>
            <w:bookmarkStart w:id="327" w:name="__Fieldmark__192_2875970558"/>
            <w:bookmarkEnd w:id="3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 Collec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193_2875970558"/>
            <w:bookmarkStart w:id="329" w:name="__Fieldmark__193_2875970558"/>
            <w:bookmarkEnd w:id="3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194_2875970558"/>
            <w:bookmarkStart w:id="331" w:name="__Fieldmark__194_2875970558"/>
            <w:bookmarkEnd w:id="3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195_2875970558"/>
            <w:bookmarkStart w:id="333" w:name="__Fieldmark__195_2875970558"/>
            <w:bookmarkEnd w:id="3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196_2875970558"/>
            <w:bookmarkStart w:id="335" w:name="__Fieldmark__196_2875970558"/>
            <w:bookmarkEnd w:id="3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O Remot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197_2875970558"/>
            <w:bookmarkStart w:id="337" w:name="__Fieldmark__197_2875970558"/>
            <w:bookmarkEnd w:id="3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198_2875970558"/>
            <w:bookmarkStart w:id="339" w:name="__Fieldmark__198_2875970558"/>
            <w:bookmarkEnd w:id="3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p Pu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199_2875970558"/>
            <w:bookmarkStart w:id="341" w:name="__Fieldmark__199_2875970558"/>
            <w:bookmarkEnd w:id="3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200_2875970558"/>
            <w:bookmarkStart w:id="343" w:name="__Fieldmark__200_2875970558"/>
            <w:bookmarkEnd w:id="3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__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201_2875970558"/>
            <w:bookmarkStart w:id="345" w:name="__Fieldmark__201_2875970558"/>
            <w:bookmarkEnd w:id="3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202_2875970558"/>
            <w:bookmarkStart w:id="347" w:name="__Fieldmark__202_2875970558"/>
            <w:bookmarkEnd w:id="3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ge Disposal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203_2875970558"/>
            <w:bookmarkStart w:id="349" w:name="__Fieldmark__203_2875970558"/>
            <w:bookmarkEnd w:id="3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204_2875970558"/>
            <w:bookmarkStart w:id="351" w:name="__Fieldmark__204_2875970558"/>
            <w:bookmarkEnd w:id="3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let Mechanis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205_2875970558"/>
            <w:bookmarkStart w:id="353" w:name="__Fieldmark__205_2875970558"/>
            <w:bookmarkEnd w:id="3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206_2875970558"/>
            <w:bookmarkStart w:id="355" w:name="__Fieldmark__206_2875970558"/>
            <w:bookmarkEnd w:id="3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__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207_2875970558"/>
            <w:bookmarkStart w:id="357" w:name="__Fieldmark__207_2875970558"/>
            <w:bookmarkEnd w:id="3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208_2875970558"/>
            <w:bookmarkStart w:id="359" w:name="__Fieldmark__208_2875970558"/>
            <w:bookmarkEnd w:id="3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h Compac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209_2875970558"/>
            <w:bookmarkStart w:id="361" w:name="__Fieldmark__209_2875970558"/>
            <w:bookmarkEnd w:id="3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210_2875970558"/>
            <w:bookmarkStart w:id="363" w:name="__Fieldmark__210_2875970558"/>
            <w:bookmarkEnd w:id="3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__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211_2875970558"/>
            <w:bookmarkStart w:id="365" w:name="__Fieldmark__211_2875970558"/>
            <w:bookmarkEnd w:id="3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212_2875970558"/>
            <w:bookmarkStart w:id="367" w:name="__Fieldmark__212_2875970558"/>
            <w:bookmarkEnd w:id="3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14.</w:t>
        <w:tab/>
        <w:t xml:space="preserve">Comments: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15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6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944"/>
          <w:tab w:val="left" w:pos="360" w:leader="none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7. </w:t>
      </w:r>
      <w:r>
        <w:rPr>
          <w:rFonts w:cs="Arial" w:ascii="Arial" w:hAnsi="Arial"/>
          <w:b/>
          <w:bCs/>
          <w:sz w:val="18"/>
          <w:szCs w:val="18"/>
        </w:rPr>
        <w:t>H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ENVIRONMENTAL CONCERNS:</w:t>
      </w:r>
      <w:r>
        <w:rPr>
          <w:rFonts w:cs="Arial" w:ascii="Arial" w:hAnsi="Arial"/>
          <w:sz w:val="18"/>
          <w:szCs w:val="18"/>
        </w:rPr>
        <w:t xml:space="preserve">   Are you aware of any of the following on the property:</w:t>
      </w:r>
    </w:p>
    <w:p>
      <w:pPr>
        <w:pStyle w:val="Normal"/>
        <w:tabs>
          <w:tab w:val="clear" w:pos="10944"/>
          <w:tab w:val="left" w:pos="630" w:leader="none"/>
          <w:tab w:val="left" w:pos="2160" w:leader="none"/>
          <w:tab w:val="left" w:pos="3780" w:leader="none"/>
          <w:tab w:val="left" w:pos="4410" w:leader="none"/>
          <w:tab w:val="left" w:pos="4860" w:leader="none"/>
          <w:tab w:val="left" w:pos="5040" w:leader="none"/>
          <w:tab w:val="left" w:pos="6120" w:leader="none"/>
          <w:tab w:val="left" w:pos="6840" w:leader="none"/>
          <w:tab w:val="left" w:pos="7380" w:leader="none"/>
          <w:tab w:val="left" w:pos="8910" w:leader="none"/>
          <w:tab w:val="left" w:pos="9630" w:leader="none"/>
          <w:tab w:val="left" w:pos="972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ind w:right="36" w:hanging="0"/>
        <w:rPr/>
      </w:pPr>
      <w:r>
        <w:rPr>
          <w:rFonts w:cs="Arial" w:ascii="Arial" w:hAnsi="Arial"/>
          <w:sz w:val="18"/>
          <w:szCs w:val="18"/>
        </w:rPr>
        <w:t>118.</w:t>
        <w:tab/>
        <w:t>Asbestos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8" w:name="__Fieldmark__216_2875970558"/>
      <w:bookmarkStart w:id="369" w:name="__Fieldmark__216_2875970558"/>
      <w:bookmarkEnd w:id="3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0" w:name="__Fieldmark__217_2875970558"/>
      <w:bookmarkStart w:id="371" w:name="__Fieldmark__217_2875970558"/>
      <w:bookmarkEnd w:id="3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>Hazardous Wastes?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2" w:name="__Fieldmark__218_2875970558"/>
      <w:bookmarkStart w:id="373" w:name="__Fieldmark__218_2875970558"/>
      <w:bookmarkEnd w:id="3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4" w:name="__Fieldmark__219_2875970558"/>
      <w:bookmarkStart w:id="375" w:name="__Fieldmark__219_2875970558"/>
      <w:bookmarkEnd w:id="3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adon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6" w:name="__Fieldmark__220_2875970558"/>
      <w:bookmarkStart w:id="377" w:name="__Fieldmark__220_2875970558"/>
      <w:bookmarkEnd w:id="3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8" w:name="__Fieldmark__221_2875970558"/>
      <w:bookmarkStart w:id="379" w:name="__Fieldmark__221_2875970558"/>
      <w:bookmarkEnd w:id="3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630" w:leader="none"/>
          <w:tab w:val="left" w:pos="2160" w:leader="none"/>
          <w:tab w:val="left" w:pos="3780" w:leader="none"/>
          <w:tab w:val="left" w:pos="4410" w:leader="none"/>
          <w:tab w:val="left" w:pos="4860" w:leader="none"/>
          <w:tab w:val="left" w:pos="5040" w:leader="none"/>
          <w:tab w:val="left" w:pos="6120" w:leader="none"/>
          <w:tab w:val="left" w:pos="6840" w:leader="none"/>
          <w:tab w:val="left" w:pos="7380" w:leader="none"/>
          <w:tab w:val="left" w:pos="7830" w:leader="none"/>
          <w:tab w:val="left" w:pos="8910" w:leader="none"/>
          <w:tab w:val="left" w:pos="9630" w:leader="none"/>
          <w:tab w:val="left" w:pos="972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19.</w:t>
        <w:tab/>
        <w:t>Diseased Trees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0" w:name="__Fieldmark__222_2875970558"/>
      <w:bookmarkStart w:id="381" w:name="__Fieldmark__222_2875970558"/>
      <w:bookmarkEnd w:id="3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2" w:name="__Fieldmark__223_2875970558"/>
      <w:bookmarkStart w:id="383" w:name="__Fieldmark__223_2875970558"/>
      <w:bookmarkEnd w:id="3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>Lead? (paint, plumbing, etc.)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4" w:name="__Fieldmark__224_2875970558"/>
      <w:bookmarkStart w:id="385" w:name="__Fieldmark__224_2875970558"/>
      <w:bookmarkEnd w:id="3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6" w:name="__Fieldmark__225_2875970558"/>
      <w:bookmarkStart w:id="387" w:name="__Fieldmark__225_2875970558"/>
      <w:bookmarkEnd w:id="3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Mold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8" w:name="__Fieldmark__226_2875970558"/>
      <w:bookmarkStart w:id="389" w:name="__Fieldmark__226_2875970558"/>
      <w:bookmarkEnd w:id="3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0" w:name="__Fieldmark__227_2875970558"/>
      <w:bookmarkStart w:id="391" w:name="__Fieldmark__227_2875970558"/>
      <w:bookmarkEnd w:id="3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630" w:leader="none"/>
          <w:tab w:val="left" w:pos="2160" w:leader="none"/>
          <w:tab w:val="left" w:pos="3780" w:leader="none"/>
          <w:tab w:val="left" w:pos="4410" w:leader="none"/>
          <w:tab w:val="left" w:pos="4860" w:leader="none"/>
          <w:tab w:val="left" w:pos="5040" w:leader="none"/>
          <w:tab w:val="left" w:pos="6120" w:leader="none"/>
          <w:tab w:val="left" w:pos="6840" w:leader="none"/>
          <w:tab w:val="left" w:pos="7380" w:leader="none"/>
          <w:tab w:val="left" w:pos="7830" w:leader="none"/>
          <w:tab w:val="left" w:pos="8910" w:leader="none"/>
          <w:tab w:val="left" w:pos="9630" w:leader="none"/>
          <w:tab w:val="left" w:pos="972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20.</w:t>
        <w:tab/>
        <w:t>Formaldehyde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2" w:name="__Fieldmark__228_2875970558"/>
      <w:bookmarkStart w:id="393" w:name="__Fieldmark__228_2875970558"/>
      <w:bookmarkEnd w:id="3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4" w:name="__Fieldmark__229_2875970558"/>
      <w:bookmarkStart w:id="395" w:name="__Fieldmark__229_2875970558"/>
      <w:bookmarkEnd w:id="3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>Under ground Storage Tank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6" w:name="__Fieldmark__230_2875970558"/>
      <w:bookmarkStart w:id="397" w:name="__Fieldmark__230_2875970558"/>
      <w:bookmarkEnd w:id="3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8" w:name="__Fieldmark__231_2875970558"/>
      <w:bookmarkStart w:id="399" w:name="__Fieldmark__231_2875970558"/>
      <w:bookmarkEnd w:id="3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>Other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0" w:name="__Fieldmark__232_2875970558"/>
      <w:bookmarkStart w:id="401" w:name="__Fieldmark__232_2875970558"/>
      <w:bookmarkEnd w:id="4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2" w:name="__Fieldmark__233_2875970558"/>
      <w:bookmarkStart w:id="403" w:name="__Fieldmark__233_2875970558"/>
      <w:bookmarkEnd w:id="40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630" w:leader="none"/>
          <w:tab w:val="left" w:pos="2160" w:leader="none"/>
          <w:tab w:val="left" w:pos="3780" w:leader="none"/>
          <w:tab w:val="left" w:pos="4410" w:leader="none"/>
          <w:tab w:val="left" w:pos="4860" w:leader="none"/>
          <w:tab w:val="left" w:pos="5040" w:leader="none"/>
          <w:tab w:val="left" w:pos="6120" w:leader="none"/>
          <w:tab w:val="left" w:pos="6840" w:leader="none"/>
          <w:tab w:val="left" w:pos="7380" w:leader="none"/>
          <w:tab w:val="left" w:pos="7830" w:leader="none"/>
          <w:tab w:val="left" w:pos="8730" w:leader="none"/>
          <w:tab w:val="left" w:pos="9630" w:leader="none"/>
          <w:tab w:val="left" w:pos="972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21.</w:t>
        <w:tab/>
        <w:t>Soil Problems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4" w:name="__Fieldmark__234_2875970558"/>
      <w:bookmarkStart w:id="405" w:name="__Fieldmark__234_2875970558"/>
      <w:bookmarkEnd w:id="4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6" w:name="__Fieldmark__235_2875970558"/>
      <w:bookmarkStart w:id="407" w:name="__Fieldmark__235_2875970558"/>
      <w:bookmarkEnd w:id="4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>Hazardous Substances?</w:t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8" w:name="__Fieldmark__236_2875970558"/>
      <w:bookmarkStart w:id="409" w:name="__Fieldmark__236_2875970558"/>
      <w:bookmarkEnd w:id="4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0" w:name="__Fieldmark__237_2875970558"/>
      <w:bookmarkStart w:id="411" w:name="__Fieldmark__237_2875970558"/>
      <w:bookmarkEnd w:id="4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22.</w:t>
        <w:tab/>
        <w:t xml:space="preserve">Give details to any questions answered "yes":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23.</w:t>
        <w:tab/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24.</w:t>
        <w:tab/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25.</w:t>
        <w:tab/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126. </w:t>
      </w:r>
      <w:r>
        <w:rPr>
          <w:rFonts w:cs="Arial" w:ascii="Arial" w:hAnsi="Arial"/>
          <w:b/>
          <w:bCs/>
          <w:sz w:val="18"/>
          <w:szCs w:val="18"/>
        </w:rPr>
        <w:t>I.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OTHER DEFECTS:</w:t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120" w:leader="none"/>
          <w:tab w:val="left" w:pos="7110" w:leader="none"/>
          <w:tab w:val="left" w:pos="7380" w:leader="none"/>
          <w:tab w:val="left" w:pos="7830" w:leader="none"/>
          <w:tab w:val="left" w:pos="873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27.</w:t>
        <w:tab/>
        <w:t xml:space="preserve">Are you aware of any other defects in or on the property? If yes, explain below:  </w:t>
        <w:tab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2" w:name="__Fieldmark__242_2875970558"/>
      <w:bookmarkStart w:id="413" w:name="__Fieldmark__242_2875970558"/>
      <w:bookmarkEnd w:id="4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4" w:name="__Fieldmark__243_2875970558"/>
      <w:bookmarkStart w:id="415" w:name="__Fieldmark__243_2875970558"/>
      <w:bookmarkEnd w:id="4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28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29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10944"/>
          <w:tab w:val="left" w:pos="360" w:leader="none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630" w:leader="none"/>
          <w:tab w:val="left" w:pos="3150" w:leader="none"/>
          <w:tab w:val="left" w:pos="3780" w:leader="none"/>
          <w:tab w:val="left" w:pos="3870" w:leader="none"/>
          <w:tab w:val="left" w:pos="4320" w:leader="none"/>
          <w:tab w:val="left" w:pos="5040" w:leader="none"/>
          <w:tab w:val="left" w:pos="6750" w:leader="none"/>
          <w:tab w:val="left" w:pos="7110" w:leader="none"/>
          <w:tab w:val="left" w:pos="7380" w:leader="none"/>
          <w:tab w:val="left" w:pos="7830" w:leader="none"/>
          <w:tab w:val="left" w:pos="8460" w:leader="none"/>
          <w:tab w:val="left" w:pos="9990" w:leader="none"/>
          <w:tab w:val="left" w:pos="10080" w:leader="none"/>
          <w:tab w:val="left" w:pos="1062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 xml:space="preserve">130. </w:t>
      </w:r>
      <w:r>
        <w:rPr>
          <w:rFonts w:cs="Arial" w:ascii="Arial" w:hAnsi="Arial"/>
          <w:b/>
          <w:bCs/>
          <w:sz w:val="18"/>
          <w:szCs w:val="18"/>
        </w:rPr>
        <w:t xml:space="preserve">J. </w:t>
      </w:r>
      <w:r>
        <w:rPr>
          <w:rFonts w:cs="Arial" w:ascii="Arial" w:hAnsi="Arial"/>
          <w:b/>
          <w:bCs/>
          <w:sz w:val="18"/>
          <w:szCs w:val="18"/>
          <w:u w:val="single"/>
        </w:rPr>
        <w:t>ADDITIONAL COMMENTS: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>131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2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3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4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5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1980" w:leader="none"/>
          <w:tab w:val="left" w:pos="5760" w:leader="none"/>
          <w:tab w:val="left" w:pos="8820" w:leader="none"/>
          <w:tab w:val="left" w:pos="10980" w:leader="none"/>
        </w:tabs>
        <w:spacing w:lineRule="exact" w:line="260"/>
        <w:rPr/>
      </w:pPr>
      <w:r>
        <w:rPr>
          <w:rFonts w:cs="Arial" w:ascii="Arial" w:hAnsi="Arial"/>
          <w:sz w:val="18"/>
          <w:szCs w:val="18"/>
        </w:rPr>
        <w:t>136.</w:t>
        <w:tab/>
        <w:tab/>
        <w:t xml:space="preserve">     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ORIGINAL COPY TO LISTING BROKER: COPIES TO SELLER, BUYER, SELLING BROKER.  </w:t>
        <w:tab/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:SPDS-2 (1/03)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99"/>
        <w:ind w:firstLine="6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99"/>
        <w:ind w:firstLine="648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-50800</wp:posOffset>
                </wp:positionV>
                <wp:extent cx="2590800" cy="76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-4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99"/>
        <w:ind w:firstLine="6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LER'S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-20320</wp:posOffset>
                </wp:positionV>
                <wp:extent cx="2438400" cy="762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4502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Your Office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0pt;mso-wrap-distance-left:9.05pt;mso-wrap-distance-right:9.05pt;mso-wrap-distance-top:0pt;mso-wrap-distance-bottom:0pt;margin-top:-1.6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815" cy="4502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Your Office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8820" w:leader="none"/>
          <w:tab w:val="left" w:pos="10980" w:leader="none"/>
        </w:tabs>
        <w:spacing w:lineRule="auto" w:line="199"/>
        <w:ind w:firstLine="6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DISCLOSURE STATEMENT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10440" w:leader="none"/>
          <w:tab w:val="left" w:pos="10980" w:leader="none"/>
        </w:tabs>
        <w:spacing w:lineRule="auto" w:line="300"/>
        <w:ind w:firstLine="6480"/>
        <w:rPr/>
      </w:pPr>
      <w:r>
        <w:rPr>
          <w:rFonts w:cs="Arial" w:ascii="Arial" w:hAnsi="Arial"/>
          <w:sz w:val="18"/>
          <w:szCs w:val="18"/>
        </w:rPr>
        <w:t>137. Page  3  of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Pages</w:t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10440" w:leader="none"/>
          <w:tab w:val="left" w:pos="10980" w:leader="none"/>
        </w:tabs>
        <w:spacing w:lineRule="auto" w:line="300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760" w:leader="none"/>
          <w:tab w:val="left" w:pos="10440" w:leader="none"/>
          <w:tab w:val="left" w:pos="10980" w:leader="none"/>
        </w:tabs>
        <w:spacing w:lineRule="auto" w:line="300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450" w:leader="none"/>
          <w:tab w:val="left" w:pos="2520" w:leader="none"/>
          <w:tab w:val="left" w:pos="6660" w:leader="none"/>
          <w:tab w:val="left" w:pos="9630" w:leader="none"/>
          <w:tab w:val="left" w:pos="11232" w:leader="none"/>
        </w:tabs>
        <w:spacing w:lineRule="exact" w:line="220"/>
        <w:ind w:right="-14" w:hanging="0"/>
        <w:jc w:val="both"/>
        <w:rPr/>
      </w:pPr>
      <w:r>
        <w:rPr>
          <w:rFonts w:cs="Arial" w:ascii="Arial" w:hAnsi="Arial"/>
          <w:spacing w:val="-6"/>
          <w:szCs w:val="18"/>
        </w:rPr>
        <w:t>138.</w:t>
        <w:tab/>
        <w:tab/>
      </w:r>
      <w:r>
        <w:rPr>
          <w:rFonts w:cs="Arial" w:ascii="Arial" w:hAnsi="Arial"/>
          <w:b/>
          <w:bCs/>
          <w:spacing w:val="-6"/>
          <w:sz w:val="22"/>
          <w:szCs w:val="18"/>
          <w:u w:val="single"/>
        </w:rPr>
        <w:t>NOTICE REGARDING PREDITORY OFFENDER INFORMATION:</w:t>
      </w:r>
      <w:r>
        <w:rPr>
          <w:rFonts w:cs="Arial" w:ascii="Arial" w:hAnsi="Arial"/>
          <w:b/>
          <w:bCs/>
          <w:spacing w:val="-6"/>
          <w:szCs w:val="18"/>
        </w:rPr>
        <w:t xml:space="preserve"> </w:t>
      </w:r>
    </w:p>
    <w:p>
      <w:pPr>
        <w:pStyle w:val="Normal"/>
        <w:tabs>
          <w:tab w:val="clear" w:pos="10944"/>
          <w:tab w:val="left" w:pos="450" w:leader="none"/>
          <w:tab w:val="left" w:pos="2790" w:leader="none"/>
          <w:tab w:val="left" w:pos="6660" w:leader="none"/>
          <w:tab w:val="left" w:pos="9630" w:leader="none"/>
          <w:tab w:val="left" w:pos="11232" w:leader="none"/>
        </w:tabs>
        <w:spacing w:lineRule="exact" w:line="220"/>
        <w:ind w:right="-14" w:hanging="0"/>
        <w:jc w:val="both"/>
        <w:rPr>
          <w:rFonts w:ascii="Arial" w:hAnsi="Arial" w:cs="Arial"/>
          <w:b/>
          <w:b/>
          <w:bCs/>
          <w:spacing w:val="-6"/>
          <w:szCs w:val="18"/>
        </w:rPr>
      </w:pPr>
      <w:r>
        <w:rPr>
          <w:rFonts w:cs="Arial" w:ascii="Arial" w:hAnsi="Arial"/>
          <w:b/>
          <w:bCs/>
          <w:spacing w:val="-6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4860" w:leader="none"/>
          <w:tab w:val="left" w:pos="6660" w:leader="none"/>
          <w:tab w:val="left" w:pos="9630" w:leader="none"/>
          <w:tab w:val="left" w:pos="11232" w:leader="none"/>
        </w:tabs>
        <w:spacing w:lineRule="exact" w:line="240"/>
        <w:ind w:right="-1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139.</w:t>
        <w:tab/>
        <w:t>Information regarding the predatory offender registry and persons</w:t>
      </w:r>
      <w:r>
        <w:rPr>
          <w:rFonts w:cs="Arial" w:ascii="Arial" w:hAnsi="Arial"/>
          <w:bCs/>
          <w:spacing w:val="-6"/>
          <w:sz w:val="18"/>
        </w:rPr>
        <w:t xml:space="preserve"> registered with the predatory offender registry under Minnesota </w:t>
      </w:r>
      <w:r>
        <w:rPr>
          <w:rFonts w:cs="Arial" w:ascii="Arial" w:hAnsi="Arial"/>
          <w:spacing w:val="-6"/>
          <w:sz w:val="18"/>
          <w:szCs w:val="18"/>
        </w:rPr>
        <w:br/>
        <w:t>140</w:t>
      </w:r>
      <w:r>
        <w:rPr>
          <w:rFonts w:cs="Arial" w:ascii="Arial" w:hAnsi="Arial"/>
          <w:spacing w:val="-6"/>
          <w:sz w:val="18"/>
          <w:szCs w:val="16"/>
        </w:rPr>
        <w:t>.</w:t>
        <w:tab/>
      </w:r>
      <w:r>
        <w:rPr>
          <w:rFonts w:cs="Arial" w:ascii="Arial" w:hAnsi="Arial"/>
          <w:bCs/>
          <w:spacing w:val="-6"/>
          <w:sz w:val="18"/>
        </w:rPr>
        <w:t xml:space="preserve">Statutes, section 243.166, may be obtained by contacting the local law enforcement offices in the community where the property is </w:t>
        <w:br/>
      </w:r>
      <w:r>
        <w:rPr>
          <w:rFonts w:cs="Arial" w:ascii="Arial" w:hAnsi="Arial"/>
          <w:spacing w:val="-6"/>
          <w:sz w:val="18"/>
          <w:szCs w:val="18"/>
        </w:rPr>
        <w:t>141</w:t>
      </w:r>
      <w:r>
        <w:rPr>
          <w:rFonts w:cs="Arial" w:ascii="Arial" w:hAnsi="Arial"/>
          <w:spacing w:val="-6"/>
          <w:sz w:val="18"/>
          <w:szCs w:val="16"/>
        </w:rPr>
        <w:t>.</w:t>
        <w:tab/>
      </w:r>
      <w:r>
        <w:rPr>
          <w:rFonts w:cs="Arial" w:ascii="Arial" w:hAnsi="Arial"/>
          <w:bCs/>
          <w:spacing w:val="-6"/>
          <w:sz w:val="18"/>
        </w:rPr>
        <w:t xml:space="preserve">located, or the Minnesota Department of </w:t>
      </w:r>
      <w:r>
        <w:rPr>
          <w:rFonts w:cs="Arial" w:ascii="Arial" w:hAnsi="Arial"/>
          <w:bCs/>
          <w:spacing w:val="-4"/>
          <w:sz w:val="18"/>
        </w:rPr>
        <w:t>Corrections at (651) 642-0200, or from the Department of Corrections web site at</w:t>
        <w:br/>
      </w:r>
      <w:r>
        <w:rPr>
          <w:rFonts w:cs="Arial" w:ascii="Arial" w:hAnsi="Arial"/>
          <w:spacing w:val="-4"/>
          <w:sz w:val="18"/>
          <w:szCs w:val="18"/>
        </w:rPr>
        <w:t>142</w:t>
      </w:r>
      <w:r>
        <w:rPr>
          <w:rFonts w:cs="Arial" w:ascii="Arial" w:hAnsi="Arial"/>
          <w:spacing w:val="-4"/>
          <w:sz w:val="18"/>
          <w:szCs w:val="16"/>
        </w:rPr>
        <w:t>.</w:t>
        <w:tab/>
      </w:r>
      <w:r>
        <w:rPr>
          <w:rFonts w:cs="Arial" w:ascii="Arial" w:hAnsi="Arial"/>
          <w:bCs/>
          <w:spacing w:val="-4"/>
          <w:sz w:val="18"/>
        </w:rPr>
        <w:t>www.corr.state.mn.us.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450" w:leader="none"/>
          <w:tab w:val="left" w:pos="3420" w:leader="none"/>
          <w:tab w:val="left" w:pos="6660" w:leader="none"/>
          <w:tab w:val="left" w:pos="9630" w:leader="none"/>
          <w:tab w:val="left" w:pos="11232" w:leader="none"/>
        </w:tabs>
        <w:spacing w:lineRule="exact" w:line="220"/>
        <w:ind w:right="-14" w:hanging="0"/>
        <w:jc w:val="both"/>
        <w:rPr>
          <w:rFonts w:ascii="Arial" w:hAnsi="Arial" w:cs="Arial"/>
          <w:b/>
          <w:b/>
          <w:bCs/>
          <w:spacing w:val="-6"/>
          <w:sz w:val="22"/>
          <w:szCs w:val="18"/>
        </w:rPr>
      </w:pPr>
      <w:r>
        <w:rPr>
          <w:rFonts w:cs="Arial" w:ascii="Arial" w:hAnsi="Arial"/>
          <w:spacing w:val="-6"/>
          <w:szCs w:val="18"/>
        </w:rPr>
        <w:t>143.</w:t>
        <w:tab/>
        <w:tab/>
      </w:r>
      <w:r>
        <w:rPr>
          <w:rFonts w:cs="Arial" w:ascii="Arial" w:hAnsi="Arial"/>
          <w:b/>
          <w:bCs/>
          <w:spacing w:val="-6"/>
          <w:sz w:val="22"/>
          <w:szCs w:val="18"/>
          <w:u w:val="single"/>
        </w:rPr>
        <w:t>WATER INTRUSION AND MOLD GROWTH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4.</w:t>
        <w:tab/>
        <w:t>Recent studies have shown that various forms of water intrusion affect many homes. Water intrusion may occur from either</w:t>
        <w:br/>
        <w:t>145.</w:t>
        <w:tab/>
        <w:t>exterior moisture entering the home and/or interior moisture leaving the home.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6.</w:t>
        <w:tab/>
        <w:t>Examples of exterior moisture sources may be: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47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Improper Flashing around windows and doors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48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Improper Grading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49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Flooding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50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Roof Leaks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1.</w:t>
        <w:tab/>
        <w:t>Examples of interior moisture sources may be: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52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Plumbing Leaks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53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Condensation (caused by indoor humidity that is too high or surfaces that are too cold)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54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Overflow from tubs, sinks or toilets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55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Firewood stored indoors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56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Humidifier use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57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Inadequate venting of kitchen and bath humidity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58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Improper venting of clothes dryer exhaust outdoors (including electric dryers)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59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Line drying laundry indoors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/>
      </w:pPr>
      <w:r>
        <w:rPr>
          <w:rFonts w:cs="Arial" w:ascii="Arial" w:hAnsi="Arial"/>
          <w:sz w:val="18"/>
          <w:szCs w:val="18"/>
        </w:rPr>
        <w:t>160.</w:t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Houseplants  - watering them can generate large amounts of moisture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161.</w:t>
        <w:tab/>
        <w:t>In addition to the possible structural damage water intrusion may do to the property, water intrusion may also result in the growth</w:t>
        <w:br/>
        <w:t>162.</w:t>
        <w:tab/>
        <w:t xml:space="preserve">of mold, mildew and other fungi. Mold growth may also cause structural damage to the property. Therefore, it is very important to </w:t>
        <w:br/>
        <w:t>163.</w:t>
        <w:tab/>
        <w:t>detect and remediate water intrusion problems.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4.</w:t>
        <w:tab/>
        <w:t>Fungi are present everywhere in our environment, both indoors and outdoors. Many molds are beneficial to humans. However,</w:t>
        <w:br/>
        <w:t>165.</w:t>
        <w:tab/>
        <w:t>molds have the ability to produce mycotoxins that may have a potential to cause serious health problems, particularly in some</w:t>
        <w:br/>
        <w:t>166.</w:t>
        <w:tab/>
        <w:t>immunocompromised individuals and people who have asthma or allergies to mold.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7.</w:t>
        <w:tab/>
        <w:t>To complicate matters, mold growth is often difficult to detect as it frequently grows within the wall structure. If you have a</w:t>
        <w:br/>
        <w:t>168.</w:t>
        <w:tab/>
        <w:t>concern about water intrusion or the resulting mold/mildew/fungi growth, you may want to consider having the property</w:t>
        <w:br/>
        <w:t>169.</w:t>
        <w:tab/>
        <w:t>inspected for moisture problems before entering into a purchase agreement of as a condition of your purchase agreement, Such</w:t>
        <w:br/>
        <w:t>170.</w:t>
        <w:tab/>
        <w:t>an analysis is particularly advisable if you observe staining or musty odors on the property.</w:t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900" w:leader="none"/>
          <w:tab w:val="left" w:pos="109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71.</w:t>
        <w:tab/>
        <w:t xml:space="preserve"> For additional information about water intrusion, indoor air quality, moisture or mold issues, go to the Minnesota Association of </w:t>
        <w:br/>
        <w:t>172.</w:t>
        <w:tab/>
        <w:t>REALTORS</w:t>
      </w:r>
      <w:r>
        <w:rPr>
          <w:rFonts w:eastAsia="Symbol" w:cs="Symbol" w:ascii="Symbol" w:hAnsi="Symbol"/>
          <w:sz w:val="18"/>
          <w:szCs w:val="18"/>
        </w:rPr>
        <w:t></w:t>
      </w:r>
      <w:r>
        <w:rPr>
          <w:rFonts w:cs="Arial" w:ascii="Arial" w:hAnsi="Arial"/>
          <w:sz w:val="18"/>
          <w:szCs w:val="18"/>
        </w:rPr>
        <w:t xml:space="preserve"> website at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mnrealtor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2160" w:leader="none"/>
          <w:tab w:val="left" w:pos="10980" w:leader="none"/>
        </w:tabs>
        <w:spacing w:lineRule="auto" w:line="1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3.</w:t>
        <w:tab/>
        <w:tab/>
      </w:r>
      <w:r>
        <w:rPr>
          <w:rFonts w:cs="Arial" w:ascii="Arial" w:hAnsi="Arial"/>
          <w:b/>
          <w:bCs/>
          <w:sz w:val="18"/>
          <w:szCs w:val="18"/>
        </w:rPr>
        <w:t>LISTING BROKER AND LICENSEES MAKE NO REPRESENTATIONS AND ARE</w:t>
      </w:r>
    </w:p>
    <w:p>
      <w:pPr>
        <w:pStyle w:val="Normal"/>
        <w:tabs>
          <w:tab w:val="clear" w:pos="10944"/>
          <w:tab w:val="left" w:pos="630" w:leader="none"/>
          <w:tab w:val="left" w:pos="2160" w:leader="none"/>
          <w:tab w:val="left" w:pos="10980" w:leader="none"/>
        </w:tabs>
        <w:spacing w:lineRule="auto" w:line="1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4.</w:t>
        <w:tab/>
        <w:tab/>
      </w:r>
      <w:r>
        <w:rPr>
          <w:rFonts w:cs="Arial" w:ascii="Arial" w:hAnsi="Arial"/>
          <w:b/>
          <w:bCs/>
          <w:sz w:val="18"/>
          <w:szCs w:val="18"/>
        </w:rPr>
        <w:t>NOT RESPONSIBLE FOR ANY CONDITIONS EXISTING IN THE PROPERTY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auto" w:line="1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 xml:space="preserve">175. </w:t>
      </w:r>
      <w:r>
        <w:rPr>
          <w:rFonts w:cs="Arial" w:ascii="Arial" w:hAnsi="Arial"/>
          <w:b/>
          <w:bCs/>
          <w:sz w:val="18"/>
          <w:szCs w:val="18"/>
        </w:rPr>
        <w:t xml:space="preserve">K. </w:t>
      </w:r>
      <w:r>
        <w:rPr>
          <w:rFonts w:cs="Arial" w:ascii="Arial" w:hAnsi="Arial"/>
          <w:b/>
          <w:bCs/>
          <w:sz w:val="18"/>
          <w:szCs w:val="18"/>
          <w:u w:val="single"/>
        </w:rPr>
        <w:t>SELLER'S STATEMENT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color w:val="FF0000"/>
          <w:sz w:val="18"/>
          <w:szCs w:val="18"/>
        </w:rPr>
        <w:t>(To be signed at time of listing)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6.</w:t>
        <w:tab/>
        <w:t xml:space="preserve">The Seller(s) hereby states the condition of the property to be as stated above and authorizes any Licensee(s) representing or </w:t>
        <w:br/>
        <w:t>177.</w:t>
        <w:tab/>
        <w:t xml:space="preserve">assisting any party(s) in this transaction to provide a copy of this statement to any person or entity in connection with any actual or </w:t>
        <w:br/>
        <w:t>178.</w:t>
        <w:tab/>
        <w:t>anticipated sale of the property.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auto" w:line="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5400" w:leader="none"/>
          <w:tab w:val="left" w:pos="5760" w:leader="none"/>
          <w:tab w:val="left" w:pos="10980" w:leader="none"/>
        </w:tabs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9.</w:t>
        <w:tab/>
      </w:r>
      <w:r>
        <w:rPr>
          <w:rFonts w:cs="Arial" w:ascii="Arial" w:hAnsi="Arial"/>
          <w:sz w:val="18"/>
          <w:szCs w:val="18"/>
          <w:u w:val="single"/>
        </w:rPr>
        <w:t xml:space="preserve">  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</w:t>
        <w:tab/>
      </w:r>
    </w:p>
    <w:p>
      <w:pPr>
        <w:pStyle w:val="Normal"/>
        <w:tabs>
          <w:tab w:val="clear" w:pos="10944"/>
          <w:tab w:val="left" w:pos="630" w:leader="none"/>
          <w:tab w:val="left" w:pos="4320" w:leader="none"/>
          <w:tab w:val="left" w:pos="5760" w:leader="none"/>
          <w:tab w:val="left" w:pos="10080" w:leader="none"/>
          <w:tab w:val="left" w:pos="10980" w:leader="none"/>
        </w:tabs>
        <w:spacing w:lineRule="auto" w:line="158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ab/>
        <w:t>(Seller)</w:t>
        <w:tab/>
        <w:t>(Date)</w:t>
        <w:tab/>
        <w:t>(Seller)</w:t>
        <w:tab/>
        <w:t>(Date)</w:t>
        <w:tab/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auto" w:line="158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0.</w:t>
      </w:r>
      <w:r>
        <w:rPr>
          <w:rFonts w:cs="Arial" w:ascii="Arial" w:hAnsi="Arial"/>
          <w:b/>
          <w:bCs/>
          <w:sz w:val="18"/>
          <w:szCs w:val="18"/>
        </w:rPr>
        <w:t xml:space="preserve"> L.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BUYER'S ACKNOWLEDGMENT</w:t>
      </w:r>
      <w:r>
        <w:rPr>
          <w:rFonts w:cs="Arial" w:ascii="Arial" w:hAnsi="Arial"/>
          <w:i/>
          <w:iCs/>
          <w:color w:val="FF0000"/>
          <w:sz w:val="18"/>
          <w:szCs w:val="18"/>
        </w:rPr>
        <w:t>:          (To be signed at time of purchase agreement)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1.</w:t>
        <w:tab/>
        <w:t xml:space="preserve">I/We, the Buyer(s) of the property acknowledge receipt of the Seller's Property Disclosure Statement and agree that no </w:t>
        <w:br/>
        <w:t>182.</w:t>
        <w:tab/>
        <w:t>representations regarding the condition of the property have been made other than those made above.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auto" w:line="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5400" w:leader="none"/>
          <w:tab w:val="left" w:pos="5760" w:leader="none"/>
          <w:tab w:val="left" w:pos="10980" w:leader="none"/>
        </w:tabs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3.</w:t>
        <w:tab/>
      </w:r>
      <w:r>
        <w:rPr>
          <w:rFonts w:cs="Arial" w:ascii="Arial" w:hAnsi="Arial"/>
          <w:sz w:val="18"/>
          <w:szCs w:val="18"/>
          <w:u w:val="single"/>
        </w:rPr>
        <w:t xml:space="preserve">  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</w:t>
        <w:tab/>
      </w:r>
    </w:p>
    <w:p>
      <w:pPr>
        <w:pStyle w:val="Normal"/>
        <w:tabs>
          <w:tab w:val="clear" w:pos="10944"/>
          <w:tab w:val="left" w:pos="630" w:leader="none"/>
          <w:tab w:val="left" w:pos="4320" w:leader="none"/>
          <w:tab w:val="left" w:pos="5760" w:leader="none"/>
          <w:tab w:val="left" w:pos="10080" w:leader="none"/>
          <w:tab w:val="left" w:pos="10980" w:leader="none"/>
        </w:tabs>
        <w:spacing w:lineRule="auto" w:line="158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ab/>
        <w:t>(Buyer)</w:t>
        <w:tab/>
        <w:t>(Date)</w:t>
        <w:tab/>
        <w:t>(Buyer)</w:t>
        <w:tab/>
        <w:t>(Date)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auto" w:line="158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rPr/>
      </w:pPr>
      <w:r>
        <w:rPr>
          <w:rFonts w:cs="Arial" w:ascii="Arial" w:hAnsi="Arial"/>
          <w:sz w:val="18"/>
          <w:szCs w:val="18"/>
        </w:rPr>
        <w:t xml:space="preserve">184.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  <w:t>SELLER'S ACKNOWLEDGMENT</w:t>
      </w:r>
      <w:r>
        <w:rPr>
          <w:rFonts w:cs="Arial" w:ascii="Arial" w:hAnsi="Arial"/>
          <w:sz w:val="18"/>
          <w:szCs w:val="18"/>
        </w:rPr>
        <w:t xml:space="preserve">:         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(To be signed at time of purchase agreement)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185.</w:t>
        <w:tab/>
      </w:r>
      <w:r>
        <w:rPr>
          <w:rFonts w:cs="Arial" w:ascii="Arial" w:hAnsi="Arial"/>
          <w:b/>
          <w:bCs/>
          <w:sz w:val="18"/>
          <w:szCs w:val="18"/>
        </w:rPr>
        <w:t>AS OF THE DATE BELOW</w:t>
      </w:r>
      <w:r>
        <w:rPr>
          <w:rFonts w:cs="Arial" w:ascii="Arial" w:hAnsi="Arial"/>
          <w:sz w:val="18"/>
          <w:szCs w:val="18"/>
        </w:rPr>
        <w:t xml:space="preserve">, I/We, the Seller(s) of the property, state that the condition of the property is the same, </w:t>
      </w:r>
      <w:r>
        <w:rPr>
          <w:rFonts w:cs="Arial" w:ascii="Arial" w:hAnsi="Arial"/>
          <w:b/>
          <w:bCs/>
          <w:sz w:val="18"/>
          <w:szCs w:val="18"/>
        </w:rPr>
        <w:t xml:space="preserve">except </w:t>
        <w:br/>
      </w:r>
      <w:r>
        <w:rPr>
          <w:rFonts w:cs="Arial" w:ascii="Arial" w:hAnsi="Arial"/>
          <w:sz w:val="18"/>
          <w:szCs w:val="18"/>
        </w:rPr>
        <w:t>186.</w:t>
        <w:tab/>
      </w:r>
      <w:r>
        <w:rPr>
          <w:rFonts w:cs="Arial" w:ascii="Arial" w:hAnsi="Arial"/>
          <w:b/>
          <w:bCs/>
          <w:sz w:val="18"/>
          <w:szCs w:val="18"/>
        </w:rPr>
        <w:t>changes as indicated above which have been initialed and dated.</w:t>
      </w:r>
    </w:p>
    <w:p>
      <w:pPr>
        <w:pStyle w:val="Normal"/>
        <w:tabs>
          <w:tab w:val="clear" w:pos="10944"/>
          <w:tab w:val="left" w:pos="630" w:leader="none"/>
          <w:tab w:val="left" w:pos="10980" w:leader="none"/>
        </w:tabs>
        <w:spacing w:lineRule="auto" w:line="9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5400" w:leader="none"/>
          <w:tab w:val="left" w:pos="5760" w:leader="none"/>
          <w:tab w:val="left" w:pos="10980" w:leader="none"/>
        </w:tabs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7.</w:t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</w:t>
        <w:tab/>
      </w:r>
    </w:p>
    <w:p>
      <w:pPr>
        <w:pStyle w:val="Normal"/>
        <w:tabs>
          <w:tab w:val="clear" w:pos="10944"/>
          <w:tab w:val="left" w:pos="630" w:leader="none"/>
          <w:tab w:val="left" w:pos="4320" w:leader="none"/>
          <w:tab w:val="left" w:pos="5760" w:leader="none"/>
          <w:tab w:val="left" w:pos="10080" w:leader="none"/>
          <w:tab w:val="left" w:pos="10980" w:leader="none"/>
        </w:tabs>
        <w:spacing w:lineRule="auto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>(Seller)</w:t>
        <w:tab/>
        <w:t>(Date)</w:t>
        <w:tab/>
        <w:t>(Seller)</w:t>
        <w:tab/>
        <w:t>(Date)</w:t>
      </w:r>
    </w:p>
    <w:p>
      <w:pPr>
        <w:pStyle w:val="Normal"/>
        <w:tabs>
          <w:tab w:val="clear" w:pos="10944"/>
          <w:tab w:val="left" w:pos="630" w:leader="none"/>
          <w:tab w:val="left" w:pos="2880" w:leader="none"/>
          <w:tab w:val="left" w:pos="10980" w:leader="none"/>
        </w:tabs>
        <w:spacing w:lineRule="auto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2880" w:leader="none"/>
          <w:tab w:val="left" w:pos="10980" w:leader="none"/>
        </w:tabs>
        <w:spacing w:lineRule="auto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2880" w:leader="none"/>
          <w:tab w:val="left" w:pos="10980" w:leader="none"/>
        </w:tabs>
        <w:spacing w:lineRule="auto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0944"/>
          <w:tab w:val="left" w:pos="630" w:leader="none"/>
          <w:tab w:val="left" w:pos="2880" w:leader="none"/>
          <w:tab w:val="left" w:pos="10980" w:leader="none"/>
        </w:tabs>
        <w:spacing w:lineRule="auto" w:line="180"/>
        <w:rPr/>
      </w:pPr>
      <w:r>
        <w:rPr>
          <w:rFonts w:cs="Arial" w:ascii="Arial" w:hAnsi="Arial"/>
          <w:sz w:val="18"/>
          <w:szCs w:val="18"/>
        </w:rPr>
        <w:t>188.</w:t>
        <w:tab/>
        <w:tab/>
      </w:r>
      <w:r>
        <w:rPr>
          <w:rFonts w:cs="Arial" w:ascii="Arial" w:hAnsi="Arial"/>
          <w:b/>
          <w:bCs/>
          <w:sz w:val="18"/>
          <w:szCs w:val="18"/>
        </w:rPr>
        <w:t>ORIGINAL COPY TO LISTING BROKER: COPIES TO SELLER, BUYER, SELLING BROKER.</w:t>
      </w:r>
    </w:p>
    <w:p>
      <w:pPr>
        <w:pStyle w:val="Normal"/>
        <w:tabs>
          <w:tab w:val="clear" w:pos="10944"/>
          <w:tab w:val="left" w:pos="630" w:leader="none"/>
          <w:tab w:val="left" w:pos="2880" w:leader="none"/>
          <w:tab w:val="left" w:pos="10980" w:leader="none"/>
        </w:tabs>
        <w:spacing w:lineRule="auto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:SPDS-3 (1/03)</w:t>
      </w:r>
    </w:p>
    <w:sectPr>
      <w:type w:val="continuous"/>
      <w:pgSz w:w="12240" w:h="20160"/>
      <w:pgMar w:left="648" w:right="576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094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944"/>
        <w:tab w:val="left" w:pos="630" w:leader="none"/>
        <w:tab w:val="left" w:pos="900" w:leader="none"/>
        <w:tab w:val="left" w:pos="10980" w:leader="none"/>
      </w:tabs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lineRule="exact" w:line="280"/>
    </w:pPr>
    <w:rPr>
      <w:rFonts w:ascii="Arial" w:hAnsi="Arial" w:cs="Arial"/>
      <w:b/>
      <w:color w:val="0000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mnrealtor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2:12:00Z</dcterms:created>
  <dc:creator>DAVID M LEATHERMAN</dc:creator>
  <dc:description/>
  <dc:language>en-US</dc:language>
  <cp:lastModifiedBy>David Leatherman</cp:lastModifiedBy>
  <cp:lastPrinted>2003-01-21T18:13:00Z</cp:lastPrinted>
  <dcterms:modified xsi:type="dcterms:W3CDTF">2003-01-25T22:12:00Z</dcterms:modified>
  <cp:revision>2</cp:revision>
  <dc:subject/>
  <dc:title>SELLER'S PROPERTY</dc:title>
</cp:coreProperties>
</file>